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7" w:right="-641" w:hanging="0"/>
        <w:jc w:val="center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Проект</w:t>
      </w:r>
    </w:p>
    <w:p>
      <w:pPr>
        <w:pStyle w:val="Normal"/>
        <w:ind w:left="9497" w:right="-64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497" w:right="-641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spacing w:lineRule="auto" w:line="216"/>
        <w:ind w:left="9498" w:right="-641" w:hanging="0"/>
        <w:jc w:val="center"/>
        <w:rPr>
          <w:sz w:val="26"/>
        </w:rPr>
      </w:pPr>
      <w:r>
        <w:rPr>
          <w:sz w:val="26"/>
        </w:rPr>
        <w:t>приказом Минспорта РД</w:t>
      </w:r>
    </w:p>
    <w:p>
      <w:pPr>
        <w:pStyle w:val="Normal"/>
        <w:spacing w:lineRule="auto" w:line="216" w:before="120" w:after="0"/>
        <w:ind w:left="9497" w:right="-641" w:hanging="0"/>
        <w:jc w:val="center"/>
        <w:rPr>
          <w:sz w:val="26"/>
        </w:rPr>
      </w:pPr>
      <w:r>
        <w:rPr>
          <w:sz w:val="26"/>
        </w:rPr>
        <w:t>от «___» ___________ 2018 г. № 16-04/____</w:t>
      </w:r>
    </w:p>
    <w:p>
      <w:pPr>
        <w:pStyle w:val="Heading3"/>
        <w:spacing w:lineRule="auto" w:line="216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П Л А Н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по физической культуре и спорту Республики Дагестан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18-2020 годы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1"/>
        <w:gridCol w:w="2455"/>
        <w:gridCol w:w="2156"/>
        <w:gridCol w:w="4333"/>
      </w:tblGrid>
      <w:tr>
        <w:trPr>
          <w:tblHeader w:val="true"/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       исполн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</w:t>
            </w:r>
          </w:p>
        </w:tc>
      </w:tr>
      <w:tr>
        <w:trPr>
          <w:trHeight w:val="852" w:hRule="atLeast"/>
        </w:trPr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>. Организационные мероприятия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ведение общественных обсуждений (с привлечением экспертного сообщества) проектов планов противодей</w:t>
              <w:softHyphen/>
              <w:t>ствия коррупции на 2018-2020 годы Министерства по физической культуре и спорту Республики Дагестан, в рамках реализации мероприятий Национального плана противодействия коррупции на 2018-2020 годы (далее - Национальный план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Министерстве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 физической культуре и спорту Республики Дагест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8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Министру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 физической культуре и спорту Республики Дагестан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Обеспечение ежегодного проведения социологических исследований в целях оценки уровня коррупции в </w:t>
            </w:r>
            <w:r>
              <w:rPr>
                <w:sz w:val="28"/>
                <w:szCs w:val="28"/>
              </w:rPr>
              <w:t>Министерстве по физической культуре и спорту Республики Дагестан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 на основании методики, утвержденной Правительством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отчет в Комиссию по проти</w:t>
              <w:softHyphen/>
              <w:t>водействию кор</w:t>
              <w:softHyphen/>
              <w:t>рупции Министерства</w:t>
            </w:r>
          </w:p>
        </w:tc>
      </w:tr>
      <w:tr>
        <w:trPr>
          <w:trHeight w:val="909" w:hRule="atLeast"/>
        </w:trPr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Повышение эффективности механизмов урегулирования конфликта интересо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еспечение соблюдения государственными гражданскими служащими Республики Дагестан замещающими должности государственной гражданской службы Республики Дагестан в Министерстве по физическ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ультуре и спорту Республики Дагестан ограничений, запретов и принципов служебного п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по физической культуре и спорту Республики Дагестан (далее также Министерство), и урегулированию конфликта интере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блюдение государственными гражданскими служащими      Республики Дагестан, замещающими должности государственной гражданской службы Республики Дагестан в Министерстве (далее − гражданские служащие), ограничений и запретов, а также требований к служебному поведению, установленных законодательством о государственной гражданской службе Республики Дагестан и о противодействии коррупции</w:t>
            </w:r>
          </w:p>
          <w:p>
            <w:pPr>
              <w:pStyle w:val="Style14"/>
              <w:spacing w:before="0" w:after="0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служебных совещаниях Министерств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его должностных лиц в соответствии с приказом Министерства от 15 февраля 2016 года № 06-024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по физической культуре и спорту     Республики Дагестан и его должностных лиц»</w:t>
            </w:r>
          </w:p>
          <w:p>
            <w:pPr>
              <w:pStyle w:val="Style14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 организационной и кадровой работы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разделения Министер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5 числ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 отчетным квартал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явление нарушения законодательства Российской Федерации и Республики Дагестан о государственной гражданской службе и о противодействии коррупции гражданскими служащими и руководителями подведомственных Министерству государственных бюджетных учреждений Республики Дагестан и государственных казенных учреждений Республики Дагестан, находящихся в ведении Министерства (далее - руководителями подведомственных учреждений). Оперативное реагирование на ставшие известными факты коррупционных проявлен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порядке, предусмотренном законодательством Российской Федерации и законодательством Республики Дагестан, проверок по случаям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гражданскими служащими законодательства Российской Федерации и Республики Дагестан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Республики Дагестан в Министерстве, и принятие мер по предотвращению и урегулированию конфликта интересов. Каждый случай несоблюдения указанных требований предавать гласности и применять к лицам, нарушавшим эти требования мер юридической ответственности, предусмотренных законодательством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жданскими служащими и работниками ограничений и запретов, а также требований к служебному поведению, установленных законодательством о государственной гражданской службе и о противодействии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уководителями подведомственных Министерству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сполнения гражданскими служащими и руководителями подведомственных Министерству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Министерства и размещение указанных сведений на официальном сайте Министерст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рабочих дней 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ечения срока, установленного для подачи </w:t>
            </w:r>
            <w:r>
              <w:rPr>
                <w:sz w:val="28"/>
                <w:szCs w:val="28"/>
              </w:rPr>
              <w:t>указанных свед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крытости и доступности информации о деятельности по профилактике коррупционных правонарушений в Министерстве 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подведомственных Министерству учрежд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и Республики Дагестан о государственной гражданской службе и о противодействии коррупции гражданскими служащими и руководителями подведомственных Министерству учреждений. Оперативное реагирование на ставшие известными факты коррупционных проявлени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 руководителями подведомственных Министерству учрежд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явление случаев несоблюдения гражданскими служащими и руководителями подведомственных Министерству учреждений законодательства Российской Федерации и Республики Дагестан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гражданскими служащим приказа Министерства от 15 февраля 2018 г. № 16-04/035 «Об утверждении порядке сообщения отдельными категориями лиц Министерства по физической культуре и спорту Республики Даге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явление случаев несоблюдения гражданскими служащими установленного порядка сообщения о получении подарк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гражданскими служащими, ограничений, запретов, исполнению обязанностей, установленных в целях противодействия коррупции;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  <w:p>
            <w:pPr>
              <w:pStyle w:val="Style14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нетерпимого отношения гражданских служащих к склонению их к совершению коррупционных правонарушений и несоблюдению ограничений и запретов, установленных законодательством о государственной гражданской службе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иема (консультирования) граждан в целях разъяснения антикоррупционного законодательств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раждан положений законодательства Российской Федерации и Республики Дагестан о противодействии корруп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уведомлений гражданских служащих и руководителей организаций о факте обращения в целях склонения к совершению коррупционных правонарушений в соответствии с приказом Министерства «Об утверждении Порядка уведомления Министра по физической культуре и спорту Республики Дагестан о фактах обращения в целях склонения государственных гражданских служащих Республики Дагестан, замещающих должности государственной гражданской службы Республики Дагестан, к совершению коррупционных правонарушений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рассмотрение уведомлений и принятие решений, формирование нетерпимого отношения гражданских служащих и руководителей организаций к совершению коррупционных правонарушени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явление случаев несоблюдения гражданскими служащими и руководителями организаций законодательства Российской Федерации и Республики Дагестан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бот по формированию у гражданских служащих и работников подведомственных Министерству учреждений отрицательного отношения к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бюджетные учреждения РД и государственные казенные учреждения РД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гражданскими служащими и работниками подведомственных Министерству учреждений законодательства о государственной гражданской службе и о противодействии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гражданские служащие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государственных служащих положений общих принципов служебного поведения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доведение до гражданских служащих положений законодательства о государственной гражданской службе и о противодействии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беспечение ежегодного повышения квалификации должностных лиц министерства, ответственных за профилактику коррупционных и иных правонаруш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бюджетные учреждения РД и государственные казенные учреждения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ежегод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эффективности деятельности должностного, ответственного за профилактику коррупционных и иных пра</w:t>
              <w:softHyphen/>
              <w:t>вонарушени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инятие мер по недопущению случаев возложения на подразделения (должностных лиц) по профилактике кор</w:t>
              <w:softHyphen/>
              <w:t>рупционных и иных правонарушений функций, не относящихся к антикоррупционной работе, и обеспечение их организационной и функциональной независимост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ежегод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эффективности деятельности должностного лица, ответственного за профилактику коррупционных и иных пра</w:t>
              <w:softHyphen/>
              <w:t>вонарушений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гражданских служащих и работников подведомственных Министерству учреждений по противодействию коррупции (семинары, тренинги, лекции) (по вопросам соблюдения требований и положений антикоррупционного законодательства Российской Федерации и Республики Дагестан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бюджетные учреждения РД и государственные казенные учреждения Р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оевременное доведение до гражданских служащих и работников подведомственных Министерству учреждений положений законодательства Российской Федерации и Республики Дагестан о противодействии коррупции путем размещения соответствующей информации на официальном сайте Министерства, на информационных стендах, а также направления информации в письменном виде для ознакомления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Организация повышения уровня квалификации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квалификации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едупреждению коррупции в подведомственных Министерству учреждениях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бюджетные учреждения РД и государственные казенные учреждения Р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облюдение работниками ограничений и запретов, а также требований к служебному поведению, установленных законодательством о государственной гражданской службе и о противодействии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комплекса организационных, разъяснительных и иных мер по недопущению лицами, замещающими должности государственной гражданской службы Республики Дагестан в Министерстве, и руководителями подведомственных Министерству учрежден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блюдение гражданскими служащими, работниками и руководителями подведомственных Министерству учреждений, законодательства о противодействии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 необходимых случаях участия гражданских служащих, в должностные обязанности которых входит участие в противодействии коррупции, в международных антикоррупционных мероприятия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дународного опыта по противодействию коррупции в деятельности Министерства по профилактике коррупционных и иных правонарушен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ind w:left="36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>. Выявление и систематизация причин и условий проявления коррупции</w:t>
            </w:r>
          </w:p>
          <w:p>
            <w:pPr>
              <w:pStyle w:val="Heading5"/>
              <w:keepNext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8"/>
                <w:szCs w:val="28"/>
              </w:rPr>
              <w:t>в деятельности Министерства, мониторинг коррупционных рисков и их устранение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ческое проведение оценок коррупционных рисков, возникающих при реализации Министерством своих функций, а также внесение уточнений в перечни должностей гражданской службы, замещение которых связано с коррупционными рискам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Министер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ррупционно-опасных функций Министерства, а также корректировка перечня должностей гражданской службы, замещение которых связано с коррупционными рискам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Министер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гулирования и внутреннего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8"/>
                <w:szCs w:val="28"/>
              </w:rPr>
              <w:t xml:space="preserve"> и их исключение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нормативных правовых актов путем обязательного размещения указанных проектов на официальном сайте Министерства в информационно-телекоммуникационной сети «Интернет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сс-служб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структурны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зависимой антикоррупционной экспертизы в целях выявления коррупциогенных факторов в проектах нормативных правовых актов 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   Министерстве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ой программы с учетом требований информационной безопасности и законодательства Российской Федерации о защите государственной тайны, разработанной в целях заполнения и формирования электронной формы справок о доходах, расходах, об имуществе и обязательствах имущественного характер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2019 г.;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в 2020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автоматизированного сбора и анализа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</w:tr>
      <w:tr>
        <w:trPr>
          <w:trHeight w:val="909" w:hRule="atLeast"/>
        </w:trPr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Взаимодействие Министерства с институтами гражданского общества 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ами, а также создание эффективной системы обратной связи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8"/>
                <w:szCs w:val="28"/>
              </w:rPr>
              <w:t>обеспечение доступности информации о деятельности Министерства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мещения на официальном сайте Министерства в информационно-телекоммуникационной сети  «Интернет» актуальной информации    об антикоррупционной деятельност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сс-служб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Министерства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ражданскими служащими и работниками подведомственных Министерству учреждений запретов, ограничений и требований, установленных в целях противодействия коррупции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блюдение гражданскими служащими и работниками подведомственных Министерству учреждений, законодательства о противодействии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инистерстве отрицательного отношения к коррупции,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при решении вопросов, направленных на устранение причин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институтов гражданского общества к обеспечению контроля за выполнением настоящего План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реализации мер, направленных на профилактику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Министерстве или нарушениях гражданскими служащими требований к служебному поведению посредством: функционирования «телефона доверия» по вопросам противодействия корруп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оевременное получение информации о несоблюдении гражданскими служащими и работниками ограничений и запретов, установленных законодательством Российской Федерации и Республики Дагестан, а также о фактах коррупции и оперативное реагирование на нее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Министер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при обсуждении принимаемых Министерством мер по вопросам противодействия коррупци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Министерства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Министерством, и придании гласности фактов коррупции в Министерстве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сс-служб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публичности и открытости деятельности Министерства в сфере противодействия коррупции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в средствах массовой информации, открытых писем граждан и организаций в сети Интернет о фактах проявления коррупции в Министерстве и подведомственных Министерству учреждения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сс-служб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формации о фактах проявления коррупции в Министерстве и подведомственных Министерству учреждениях, опубликованных в средствах массовой информации, и принятие необходимых мер по устранению обнаруженных коррупционных наруш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3:00Z</dcterms:created>
  <dc:creator>Министерство</dc:creator>
  <dc:description/>
  <cp:keywords/>
  <dc:language>en-US</dc:language>
  <cp:lastModifiedBy>User</cp:lastModifiedBy>
  <cp:lastPrinted>2016-06-08T10:41:00Z</cp:lastPrinted>
  <dcterms:modified xsi:type="dcterms:W3CDTF">2018-09-24T12:10:00Z</dcterms:modified>
  <cp:revision>22</cp:revision>
  <dc:subject/>
  <dc:title>                                                                                                                                                                         ПРИЛОЖЕНИЕ № </dc:title>
</cp:coreProperties>
</file>