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0"/>
        <w:rPr/>
      </w:pPr>
      <w:r>
        <w:rPr>
          <w:color w:val="1D1B11"/>
          <w:sz w:val="28"/>
          <w:szCs w:val="28"/>
        </w:rPr>
        <w:t xml:space="preserve">                                                                  </w:t>
      </w:r>
      <w:r>
        <w:rPr>
          <w:color w:val="1D1B11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                                             </w:t>
      </w:r>
      <w:r>
        <w:rPr>
          <w:color w:val="1D1B11"/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                                             </w:t>
      </w:r>
      <w:r>
        <w:rPr>
          <w:color w:val="1D1B11"/>
          <w:sz w:val="28"/>
          <w:szCs w:val="28"/>
        </w:rPr>
        <w:t xml:space="preserve">по физической культуре и спорту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</w:t>
      </w:r>
      <w:r>
        <w:rPr>
          <w:color w:val="1D1B11"/>
          <w:sz w:val="28"/>
          <w:szCs w:val="28"/>
        </w:rPr>
        <w:t xml:space="preserve">Республики Дагестан 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</w:t>
      </w:r>
      <w:r>
        <w:rPr>
          <w:color w:val="1D1B11"/>
          <w:sz w:val="28"/>
          <w:szCs w:val="28"/>
        </w:rPr>
        <w:t>от 9 октября 2012 года № 920</w:t>
      </w:r>
    </w:p>
    <w:p>
      <w:pPr>
        <w:pStyle w:val="Normal"/>
        <w:suppressAutoHyphens w:val="true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left="4537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color w:val="1D1B11"/>
          <w:sz w:val="28"/>
          <w:szCs w:val="28"/>
        </w:rPr>
        <w:t>предоставления Министерством по физической культуре и спорту Республики Дагестан государственной услуги «Аккредитация республиканских общественных объединений (федераций, союзов, ассоциаций)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color w:val="1D1B11"/>
          <w:sz w:val="28"/>
          <w:szCs w:val="28"/>
        </w:rPr>
      </w:pPr>
      <w:r>
        <w:rPr>
          <w:b w:val="false"/>
          <w:color w:val="1D1B11"/>
          <w:sz w:val="28"/>
          <w:szCs w:val="28"/>
        </w:rPr>
        <w:t xml:space="preserve"> </w:t>
      </w:r>
      <w:r>
        <w:rPr>
          <w:b w:val="false"/>
          <w:color w:val="1D1B11"/>
          <w:sz w:val="28"/>
          <w:szCs w:val="28"/>
        </w:rPr>
        <w:t>по различным видам спорта»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Административный регламент предоставления Министерством по физической культуре и спорту Республики Дагестан государственной услуги «Аккредитация республиканских общественных объединений (федераций, союзов, ассоциаций) по различным видам спорта» (далее - Регламент) устанавливает порядок предоставления государственной услуги «Аккредитация республиканских общественных объединений (федераций, союзов, ассоциаций) по различным видам спорта» (далее – государственная услуга), определяет сроки и последовательность действий (административных процедур)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ри осуществлении полномочий по данной государственной услуг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Заявителями по предоставлению государственной услуги являются республиканские спортивные федерации по видам спорта, внесенные в единый реестр видов спорта, установленный нормативными правовыми актами Российской Федераци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1D1B11"/>
          <w:sz w:val="28"/>
          <w:szCs w:val="28"/>
        </w:rPr>
      </w:pPr>
      <w:r>
        <w:rPr>
          <w:b w:val="false"/>
          <w:color w:val="1D1B11"/>
          <w:sz w:val="28"/>
          <w:szCs w:val="28"/>
        </w:rPr>
        <w:t xml:space="preserve">Проведение аккредитации республиканских спортивных федераций осуществляется по заявлению получателей государственной услуги в соответствии с порядком, сроками и иными требованиями, установленными нормативными правовыми актами Российской Федерации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1D1B11"/>
          <w:sz w:val="28"/>
          <w:szCs w:val="28"/>
        </w:rPr>
      </w:pPr>
      <w:r>
        <w:rPr>
          <w:b w:val="false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color w:val="1D1B11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 предоставлении государственной услуги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Информирование о предоставлении государственной услуги осуществляется в Министерстве посредством: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стных разъяснений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исьменных разъяснений;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 xml:space="preserve">- размещения в сети Интернет на официальном сайте Министерства и с использованием республиканской государственной информационной системы «Портал государственных и муниципальных услуг (функций) Республики Дагестан»: </w:t>
      </w:r>
      <w:hyperlink r:id="rId2">
        <w:r>
          <w:rPr>
            <w:rStyle w:val="InternetLink"/>
            <w:color w:val="1D1B11"/>
            <w:sz w:val="28"/>
            <w:szCs w:val="28"/>
            <w:lang w:val="en-US"/>
          </w:rPr>
          <w:t>www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gu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e</w:t>
        </w:r>
        <w:r>
          <w:rPr>
            <w:rStyle w:val="InternetLink"/>
            <w:color w:val="1D1B11"/>
            <w:sz w:val="28"/>
            <w:szCs w:val="28"/>
          </w:rPr>
          <w:t>-</w:t>
        </w:r>
      </w:hyperlink>
      <w:r>
        <w:rPr>
          <w:color w:val="1D1B11"/>
          <w:sz w:val="28"/>
          <w:szCs w:val="28"/>
          <w:lang w:val="en-US"/>
        </w:rPr>
        <w:t>dag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/>
        </w:rPr>
        <w:t>ru</w:t>
      </w:r>
      <w:r>
        <w:rPr>
          <w:color w:val="1D1B11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 использованием средств телефонн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4. Сведения о местонахождении, контактных телефонах, адресах электронной почты, графике работы Министерства по физической культуре и спорту Республики Дагестан (далее – Министерство):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почтовый адрес: 367010, Республика Дагестан, г. Махачкала, ул. Гусейнова, 26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телефоны для справок: (8722) 61-10-04, 61-11-26;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акс: (8722) 61-10-04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1D1B11"/>
            <w:sz w:val="28"/>
            <w:szCs w:val="28"/>
            <w:lang w:val="en-US"/>
          </w:rPr>
          <w:t>info</w:t>
        </w:r>
        <w:r>
          <w:rPr>
            <w:rStyle w:val="InternetLink"/>
            <w:color w:val="1D1B11"/>
            <w:sz w:val="28"/>
            <w:szCs w:val="28"/>
          </w:rPr>
          <w:t>@</w:t>
        </w:r>
        <w:r>
          <w:rPr>
            <w:rStyle w:val="InternetLink"/>
            <w:color w:val="1D1B11"/>
            <w:sz w:val="28"/>
            <w:szCs w:val="28"/>
            <w:lang w:val="en-US"/>
          </w:rPr>
          <w:t>dagsport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официальный сайт Министерства: </w:t>
      </w:r>
      <w:hyperlink r:id="rId4">
        <w:r>
          <w:rPr>
            <w:rStyle w:val="InternetLink"/>
            <w:color w:val="1D1B11"/>
            <w:sz w:val="28"/>
            <w:szCs w:val="28"/>
            <w:lang w:val="en-US"/>
          </w:rPr>
          <w:t>www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dagsport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рафик работы министерства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недельник</w:t>
        <w:tab/>
        <w:t>9.00 - 18.00 (перерыв 13.00 - 14.00),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торник</w:t>
        <w:tab/>
        <w:tab/>
        <w:t>9.00 - 18.00 (перерыв 13.00 - 14.00),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реда</w:t>
        <w:tab/>
        <w:tab/>
        <w:tab/>
        <w:t>9.00 - 18.00 (перерыв 13.00 - 14.00),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етверг</w:t>
        <w:tab/>
        <w:tab/>
        <w:t>9.00 - 18.00 (перерыв 13.00 - 14.00),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ятница</w:t>
        <w:tab/>
        <w:tab/>
        <w:t>9.00 - 18.00 (перерыв 13.00 - 14.00),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еденный перерыв – с 13.00 до 14.00. Выходные дни – суббота, воскресенье и праздничные д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оставление информации о месте нахождения и графиках работы Министерства осуществляется с использованием почты, средств телефонной связи, электронной почты и путем размещения на сайте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8"/>
          <w:szCs w:val="28"/>
        </w:rPr>
        <w:t>5. Прием и информирование получателей государственной услуги о порядке ее предоставления осуществляется отделом спорта Министерства (при непосредственном обращении, по телефону, письменно и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8"/>
          <w:szCs w:val="28"/>
        </w:rPr>
        <w:t>Время ожидания в очереди для получения информации о процедуре предоставления государственной услуги при непосредственном обращении получателей государствен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8"/>
          <w:szCs w:val="28"/>
        </w:rPr>
        <w:t xml:space="preserve">6. При ответах на телефонные звонки необходимо подробно и в вежливой форме информировать обратившихся по интересующим их вопросам. Ответ на телефонный звонок должен содержать информацию о наименовании органа, в который позвонил обратившийся, фамилии, имени, отчестве и должности работника, принявшего телефонный звонок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8"/>
          <w:szCs w:val="28"/>
        </w:rPr>
        <w:t>При информировании по письменным обращениям ответ в простой, четкой и понятной форме с указанием должности, фамилии, имени, отчества, номера телефона исполнителя направляется в виде почтового отправления на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1D1B11"/>
          <w:sz w:val="28"/>
          <w:szCs w:val="28"/>
        </w:rPr>
        <w:t>При информировании в форме ответов по электронной почте ответ на обращение направляется по электронной почте на электронный адрес заявителя. Все запросы исполняются в срок, не превышающий 15 рабочих дней с момента поступления обра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. На сайте и на информационных стендах Министерства должна быть размещена следующ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место нахождения Министер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номера телефонов для справок, адреса электронной почты, адреса официального сайта Министерства;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- текст Административного регламента по предоставлению государственной услуги с приложениями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еречень документов, необходимых для исполнения  государственной услуги;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- образцы оформления документов, необходимых для исполнения 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оказа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извлечения из нормативных правовых актов, регламентирующих оказание государственной услуги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- извлечения из законодательных и иных нормативных правовых актов, регулирующих порядок предоставления государственной услуг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1D1B11"/>
          <w:sz w:val="28"/>
          <w:szCs w:val="28"/>
        </w:rPr>
      </w:pPr>
      <w:r>
        <w:rPr>
          <w:b w:val="false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8. «Аккредитация республиканских общественных объединений (федераций, союзов, ассоциаций) по различным видам спорт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аименование органа</w:t>
      </w: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исполнительной власти Республики Дагестан, предоставляющего государствен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9.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Государственная услуга предоставляется Министерством по физической культуре и спорту Республики Дагестан. 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 xml:space="preserve">Для предоставления государственной услуги Министерство взаимодействует с Управлением федеральной налоговой службы России по Республике Дагестан (далее – УФНС России по РД), </w:t>
      </w:r>
      <w:bookmarkStart w:id="0" w:name="OLE_LINK4"/>
      <w:bookmarkStart w:id="1" w:name="OLE_LINK3"/>
      <w:r>
        <w:rPr>
          <w:color w:val="1D1B11"/>
          <w:sz w:val="28"/>
          <w:szCs w:val="28"/>
        </w:rPr>
        <w:t>Управлением министерства юстиции Российской Федерации по Республике Дагестан, Территориальным органом федеральной службы государственной статистики по Республике Дагестан.</w:t>
      </w:r>
    </w:p>
    <w:p>
      <w:pPr>
        <w:pStyle w:val="Normal"/>
        <w:autoSpaceDE w:val="false"/>
        <w:ind w:firstLine="567"/>
        <w:jc w:val="both"/>
        <w:rPr/>
      </w:pPr>
      <w:bookmarkEnd w:id="0"/>
      <w:bookmarkEnd w:id="1"/>
      <w:r>
        <w:rPr>
          <w:color w:val="1D1B11"/>
          <w:sz w:val="28"/>
          <w:szCs w:val="28"/>
        </w:rPr>
        <w:t xml:space="preserve">Министерство по физической культуре и спорту Республики Дагестан не вправе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1D1B11"/>
            <w:sz w:val="28"/>
            <w:szCs w:val="28"/>
          </w:rPr>
          <w:t>части 1 статьи 9</w:t>
        </w:r>
      </w:hyperlink>
      <w:r>
        <w:rPr>
          <w:color w:val="1D1B11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8006" w:leader="none"/>
        </w:tabs>
        <w:ind w:firstLine="567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0. Результатом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принятие решения о государственной аккредитации и выдача </w:t>
      </w:r>
      <w:r>
        <w:rPr>
          <w:bCs/>
          <w:color w:val="1D1B11"/>
          <w:sz w:val="28"/>
          <w:szCs w:val="28"/>
        </w:rPr>
        <w:t>свидетельства о государственной аккредитации</w:t>
      </w:r>
      <w:r>
        <w:rPr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нятие решения об отказе в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принятие решения</w:t>
      </w:r>
      <w:r>
        <w:rPr>
          <w:bCs/>
          <w:color w:val="1D1B11"/>
          <w:sz w:val="28"/>
          <w:szCs w:val="28"/>
        </w:rPr>
        <w:t xml:space="preserve"> о приостановлении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 xml:space="preserve">- </w:t>
      </w:r>
      <w:r>
        <w:rPr>
          <w:color w:val="1D1B11"/>
          <w:sz w:val="28"/>
          <w:szCs w:val="28"/>
        </w:rPr>
        <w:t>принятие решения</w:t>
      </w:r>
      <w:r>
        <w:rPr>
          <w:bCs/>
          <w:color w:val="1D1B11"/>
          <w:sz w:val="28"/>
          <w:szCs w:val="28"/>
        </w:rPr>
        <w:t xml:space="preserve"> об отзыве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1D1B11"/>
          <w:sz w:val="28"/>
          <w:szCs w:val="28"/>
          <w:lang w:val="en-US"/>
        </w:rPr>
      </w:pPr>
      <w:r>
        <w:rPr>
          <w:b/>
          <w:bCs/>
          <w:color w:val="1D1B11"/>
          <w:sz w:val="28"/>
          <w:szCs w:val="28"/>
        </w:rPr>
        <w:t>Сроки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8006" w:leader="none"/>
        </w:tabs>
        <w:ind w:firstLine="567"/>
        <w:jc w:val="center"/>
        <w:rPr>
          <w:b/>
          <w:b/>
          <w:bCs/>
          <w:color w:val="1D1B11"/>
          <w:sz w:val="28"/>
          <w:szCs w:val="28"/>
          <w:lang w:val="en-US"/>
        </w:rPr>
      </w:pPr>
      <w:r>
        <w:rPr>
          <w:b/>
          <w:bCs/>
          <w:color w:val="1D1B11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11. В приказе об объявлении о государственной аккредитации устанавливается срок подачи заявлений о государственной аккредитации, который не может быть менее 30 календарных дней и более 60 календарных дней с момента издания данного приказ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Приказ об объявлении о государственной аккредитации издается в течение 10 календарных дней с момента возникновения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а) получения соответствующего обращения от республиканской спортивной федерации (за исключением случаев, когда органом по аккредитации принято решение о государственной аккредитации республиканской спортивной федерации по данному виду спор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б) окончания срока государственной аккредитации республиканской спортивн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в) отзыва государственной аккредитации у республиканской спортивной федерации (за исключением отзыва государственной аккредитации по основанию принятия решения федеральным органом исполнительной власти в области физической культуры и спорта решения об отмене признания вида спорт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Приказ об объявлении о государственной аккредитации в течение 3 рабочих дней опубликовывается на официальном Интернет-сайте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2. Решение о государственной аккредитации или об отказе в государственной аккредитации принимается Министерством не позднее чем через 2 месяца со дня истечения срока подачи республиканской спортивной федерацией заявления о государственной аккредитации, установленного Министерством в соответствии с пунктом 1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О принятом решении орган по аккредитации информирует заявителя в течение 5 рабочих дней с момента принятия решения о государственной аккредитации или об отказе в государственной аккредитации.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ок государственной аккредитации не может быть менее 1 года и более 4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Региональная спортивная федерация признается аккредитованной в течение всего срока государственной аккредитации, если государственная аккредитация не приостановлена или не отозвана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color w:val="1D1B11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9" w:leader="none"/>
        </w:tabs>
        <w:ind w:firstLine="567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3. 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- Федеральным законом от 04.12.2007 № 329-ФЗ «О физической культуре и спорте в Российской Федерации» («Собрание законодательства РФ», 10.12.2007, N 50, ст. 6242);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казом Министерства спорта, туризма и молодежной политики Российской Федерации от 20.02.2009 № 49 «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» («Бюллетень нормативных актов федеральных органов исполнительной власти», N 17, 27.04.2009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- приказом Министерства спорта, туризма и молодежной политики Российской Федерации от 08.06.2009 № 374 «Об утверждении Методических рекомендаций по реализац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» (Документ опубликован не был)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- приказом Министерства спорта, туризма и молодежной политики Российской Федерации от 08.06.2009 № 373 «Об утверждении методических рекомендаций по представлению органами исполнительной власти субъектов Российской Федерации в Министерство спорта, туризма и молодежной политики Российской Федерации сведений и документов для их включения в реестр общероссийских и аккредитованных спортивных федераций» (Документ опубликован не бы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- Законом Республики Дагестан от 02.02.2010 г. № 5 «О физической культуре и спорте в Республике Дагестан» («Собрание законодательства Республики Дагестан», 15.02.2010, N 3, ст. 51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ложением о Министерстве по физической культуре и спорту Республики Дагестан, утвержденным постановлением Правительства РД от 18.08.2006 г. № 168 («Собрание законодательства Республики Дагестан», 31.08.2006, N 8, ст. 483).</w:t>
      </w:r>
    </w:p>
    <w:p>
      <w:pPr>
        <w:pStyle w:val="Normal"/>
        <w:suppressAutoHyphens w:val="true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Исчерпывающий перечень документов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14. Для получения государственной аккредитации региональная спортивная федерация представляет в орган по аккредитации следующие документы:</w:t>
      </w:r>
    </w:p>
    <w:p>
      <w:pPr>
        <w:pStyle w:val="TextBodyIndent"/>
        <w:ind w:firstLine="567"/>
        <w:rPr/>
      </w:pPr>
      <w:r>
        <w:rPr>
          <w:i/>
          <w:color w:val="1D1B11"/>
        </w:rPr>
        <w:t>- перечень документов, которые заявитель должен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заявление о государственной аккредитации (</w:t>
      </w:r>
      <w:hyperlink r:id="rId6">
        <w:r>
          <w:rPr>
            <w:rStyle w:val="InternetLink"/>
            <w:color w:val="1D1B11"/>
            <w:sz w:val="28"/>
            <w:szCs w:val="28"/>
          </w:rPr>
          <w:t>образец</w:t>
        </w:r>
      </w:hyperlink>
      <w:r>
        <w:rPr>
          <w:color w:val="1D1B11"/>
          <w:sz w:val="28"/>
          <w:szCs w:val="28"/>
        </w:rPr>
        <w:t xml:space="preserve"> указан в Приложении N 2), подписанное руководителем и заверенное печатью региональной спортивной федерации, на бумажном носителе в одном экземпляре, или на электронном носителе - заполненный образец в формате Microsoft Excel версии не выше 2003 (далее - формат Microsoft Excel);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засвидетельствованные в установленном порядке копии учредительных документов.  В случае если региональная спортивная федерация не является юридическим лицом, уведомление постоянно действующего руководящего органа общероссийской спортивной федерации о том, что региональная спортивная федерация является структурным подразделением общероссийской спортивной федерации, с указанием сведений о месте ее нахождения и руководящих органах региональной спортивной федерации;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перечень лиц, являющихся членами региональной спортивной федерации (</w:t>
      </w:r>
      <w:hyperlink r:id="rId7">
        <w:r>
          <w:rPr>
            <w:rStyle w:val="InternetLink"/>
            <w:color w:val="1D1B11"/>
            <w:sz w:val="28"/>
            <w:szCs w:val="28"/>
          </w:rPr>
          <w:t>образец</w:t>
        </w:r>
      </w:hyperlink>
      <w:r>
        <w:rPr>
          <w:color w:val="1D1B11"/>
          <w:sz w:val="28"/>
          <w:szCs w:val="28"/>
        </w:rPr>
        <w:t xml:space="preserve"> указан в Приложении N 3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г) сведения о персональном составе постоянно действующего руководящего органа (</w:t>
      </w:r>
      <w:hyperlink r:id="rId8">
        <w:r>
          <w:rPr>
            <w:rStyle w:val="InternetLink"/>
            <w:color w:val="1D1B11"/>
            <w:sz w:val="28"/>
            <w:szCs w:val="28"/>
          </w:rPr>
          <w:t>образец</w:t>
        </w:r>
      </w:hyperlink>
      <w:r>
        <w:rPr>
          <w:color w:val="1D1B11"/>
          <w:sz w:val="28"/>
          <w:szCs w:val="28"/>
        </w:rPr>
        <w:t xml:space="preserve"> указан в Приложении N 4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 xml:space="preserve">д) письменное согласование общероссийской спортивной федерации на государственную аккредитацию региональной спортивной федерации - для видов спорта, включенных во Всероссийский </w:t>
      </w:r>
      <w:hyperlink r:id="rId9">
        <w:r>
          <w:rPr>
            <w:rStyle w:val="InternetLink"/>
            <w:color w:val="1D1B11"/>
            <w:sz w:val="28"/>
            <w:szCs w:val="28"/>
          </w:rPr>
          <w:t>реестр</w:t>
        </w:r>
      </w:hyperlink>
      <w:r>
        <w:rPr>
          <w:color w:val="1D1B11"/>
          <w:sz w:val="28"/>
          <w:szCs w:val="28"/>
        </w:rPr>
        <w:t xml:space="preserve"> видов спорта (далее - ВРВС), и развиваемых общероссийскими спортивными федерациями (образец указан в </w:t>
      </w:r>
      <w:hyperlink r:id="rId10">
        <w:r>
          <w:rPr>
            <w:rStyle w:val="InternetLink"/>
            <w:color w:val="1D1B11"/>
            <w:sz w:val="28"/>
            <w:szCs w:val="28"/>
          </w:rPr>
          <w:t>Приложении N 10</w:t>
        </w:r>
      </w:hyperlink>
      <w:r>
        <w:rPr>
          <w:color w:val="1D1B11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е) копия документа, подтверждающего членство региональной спортивной федерации в общероссийской спортивной федерации (если региональная спортивная федерация является членом общероссийской спортивн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ж) проект положения о порядке отбора спортсменов для включения их в состав спортивной сборной команды субъекта Российской Федерации по виду спорта, развитие которого осуществляет региональная спортивная федерация;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) программа развития вида спорта, содержащая анализ состояния и планируемые мероприятия по развитию вида спорта на четырехлетн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 xml:space="preserve">и) справка об источниках финансирования деятельности региональной спортивной федерации (образец указан в </w:t>
      </w:r>
      <w:hyperlink r:id="rId11">
        <w:r>
          <w:rPr>
            <w:rStyle w:val="InternetLink"/>
            <w:color w:val="1D1B11"/>
            <w:sz w:val="28"/>
            <w:szCs w:val="28"/>
          </w:rPr>
          <w:t>Приложении N 9</w:t>
        </w:r>
      </w:hyperlink>
      <w:r>
        <w:rPr>
          <w:color w:val="1D1B11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) копии протоколов региональных соревнований, проведенных региональной спортивной федерацией за год, предшествующий подаче заявления о государственной аккредитации (за исключением видов спорта, включенных в программу Олимпийских, Паралимпийских, Сурдлимпийских игр);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- перечень документов, которые находятся в распоряжении государственных органов, участвующих в предоставлении государственных услуг, и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color w:val="1D1B11"/>
          <w:sz w:val="28"/>
          <w:szCs w:val="28"/>
        </w:rPr>
        <w:t xml:space="preserve">а) </w:t>
      </w:r>
      <w:r>
        <w:rPr>
          <w:iCs/>
          <w:color w:val="1D1B11"/>
          <w:sz w:val="28"/>
          <w:szCs w:val="28"/>
        </w:rPr>
        <w:t>выписку из Единого государственного реестра юридических лиц, выданную не позднее чем за один месяц до даты подачи документов на государственную аккредитацию (для региональных спортивных федераций, являющихся юридическими лицам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Сведения и документы, включаемые в реестр общероссийских и аккредитованных региональных спортивных федераций, представляются в двух экземплярах 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5. Указанный перечень является исчерпывающим и может быть изменен или дополнен только федеральным законодательством. Министерство не может устанавливать дополнительные требования к государственной аккредитации региональных спортивных федераций и должен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я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представления документов и информации, которые в соответствии с законодательством находятся в распоряжении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, за исключением документов, указанных в части 6 статьи 7 Федерального закона от 27.07.2010г. 210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1D1B11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 xml:space="preserve">16. Заявления и документы, поступившее в </w:t>
      </w:r>
      <w:r>
        <w:rPr>
          <w:bCs/>
          <w:color w:val="1D1B11"/>
          <w:sz w:val="28"/>
          <w:szCs w:val="28"/>
        </w:rPr>
        <w:t>Министерство</w:t>
      </w:r>
      <w:r>
        <w:rPr>
          <w:color w:val="1D1B11"/>
          <w:sz w:val="28"/>
          <w:szCs w:val="28"/>
        </w:rPr>
        <w:t>, подлежат обязательному при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Исчерпывающий перечень оснований для </w:t>
      </w:r>
      <w:r>
        <w:rPr>
          <w:b/>
          <w:bCs/>
          <w:color w:val="1D1B11"/>
          <w:sz w:val="28"/>
          <w:szCs w:val="28"/>
        </w:rPr>
        <w:t>приостановления или отказа в предоставлении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7. Государственная аккредитация приостанавлив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 xml:space="preserve">а) в случае непредставления в Министерство в течение 15 календарных дней сведений об изменении у аккредитованной республиканской спортивной федерации в составе руководящих органов </w:t>
      </w:r>
      <w:r>
        <w:rPr>
          <w:color w:val="1D1B11"/>
          <w:sz w:val="28"/>
          <w:szCs w:val="28"/>
        </w:rPr>
        <w:t>(Приложение № 7)</w:t>
      </w:r>
      <w:r>
        <w:rPr>
          <w:color w:val="1D1B11"/>
          <w:sz w:val="28"/>
        </w:rPr>
        <w:t xml:space="preserve"> или внесения изменений в ее учредительные документы </w:t>
      </w:r>
      <w:r>
        <w:rPr>
          <w:color w:val="1D1B11"/>
          <w:sz w:val="28"/>
          <w:szCs w:val="28"/>
        </w:rPr>
        <w:t>(Приложение № 8)</w:t>
      </w:r>
      <w:r>
        <w:rPr>
          <w:color w:val="1D1B11"/>
          <w:sz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б) непредставление по запросу Министерства информации, подтверждающей выполнение требований к аккредитованной республиканской спортивной федерации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</w:rPr>
      </w:pPr>
      <w:r>
        <w:rPr>
          <w:color w:val="1D1B11"/>
          <w:sz w:val="28"/>
        </w:rPr>
        <w:t>в) отказ в допуске представителя Министерства при осуществлении им должностных обязанностей на спортивное мероприятие, проводимое аккредитованной республиканской спортивной федерацией или заседание ее руководяще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г) несоблюдение требований правовых актов, Министерством в пределах его компетенции и касающихся деятельности аккредитованных республиканских спортивных федерац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д) несоблюдение норм и правил в области спортивной деятельности и развития соответствующего вида спорта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е) невыполнение правил техники безопасности при проведении спортивных мероприятий, организатором которых является аккредитованная республиканская спортивная федерац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ж) неучастие аккредитованной республиканской спортивной федерации в реализации календарного плана официальных физкультурных мероприятий и спортивных мероприятий субъекта Российской Федерации в части соответствующего вида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з) необеспечение подготовки спортивных сборных команд субъекта Российской Федерации по соответствующему виду спорта и (или) их участия во всероссийских официальных спортивных соревнования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и) невыполнение республиканской спортивной федерацией мероприятий, предусмотренных программой развития вида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</w:rPr>
        <w:t>к) нарушение правил обязательного допин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8. Приостановление государственной аккредитации оформляется приказом Министерства, который подписывается руководителем органа по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9. В приказе Министерства о приостановлении государственной аккредитации устанавливается срок для устранения обстоятельств, послуживших основанием для такого приостановления, который не может превышать 90 календарных дней с момента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. Приостановление государственной аккредитации не влечет за собой увеличения срока ее 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21. В случае своевременного устранения обстоятельств, послуживших основанием для приостановления государственной аккредитации, Министерство принимает решение о возобновлении государственной аккредитации. Решение о возобновлении государственной аккредитации оформляется приказом Министерства, который подписывается руководителе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1D1B11"/>
          <w:sz w:val="28"/>
          <w:szCs w:val="28"/>
        </w:rPr>
        <w:t>22. Основанием для отказа в государственной аккредитаци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а) наличие недостоверной или искаженной информации в документах, представленных республиканской спортивной федер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1D1B11"/>
          <w:sz w:val="28"/>
          <w:szCs w:val="28"/>
        </w:rPr>
        <w:t xml:space="preserve">б) несоответствие республиканской спортивной федерации требованиям </w:t>
      </w:r>
      <w:hyperlink r:id="rId12">
        <w:r>
          <w:rPr>
            <w:rStyle w:val="InternetLink"/>
            <w:color w:val="1D1B11"/>
            <w:sz w:val="28"/>
            <w:szCs w:val="28"/>
          </w:rPr>
          <w:t>законодательства</w:t>
        </w:r>
      </w:hyperlink>
      <w:r>
        <w:rPr>
          <w:color w:val="1D1B11"/>
          <w:sz w:val="28"/>
          <w:szCs w:val="28"/>
        </w:rPr>
        <w:t xml:space="preserve"> Российской Федерации, предъявляемым к республиканским спортивным федер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1D1B11"/>
          <w:sz w:val="28"/>
          <w:szCs w:val="28"/>
        </w:rPr>
        <w:t>в) неустранение республиканской спортивной федерацией нарушений, послуживших основанием для отзыва государственной аккредитации (в случае подачи заявления на получение государственной аккредитации республиканской спортивной федерацией, у которой ранее была отозвана государственная аккредитац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1D1B11"/>
          <w:sz w:val="28"/>
          <w:szCs w:val="28"/>
        </w:rPr>
        <w:t>г) принятие органом по аккредитации решения о государственной аккредитации другой республиканской спортивной федерации, осуществляющей развитие того же вида спорта, что и республиканской спортивная федерация, подавшая заявление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1D1B11"/>
          <w:sz w:val="28"/>
          <w:szCs w:val="28"/>
        </w:rPr>
        <w:t>В случае отказа в государственной аккредитации республиканская спортивная федерация вправе вновь обратиться в орган по аккредитации с обращением об объявлении государственной аккредитации после устранения причин, послуживших основанием для отказа, но не ранее чем через 1 год после принятия Министерством решения об отказе в государственной аккредитации (за исключением случаев, когда Министерством принято решение о государственной аккредитации иной республиканской спортивной федерации по данному виду спорта)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1D1B11"/>
          <w:sz w:val="28"/>
          <w:szCs w:val="28"/>
        </w:rPr>
        <w:t>23. Предоставление государственной услуги осуществляется бесплатно.</w:t>
      </w:r>
    </w:p>
    <w:p>
      <w:pPr>
        <w:pStyle w:val="Normal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4.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 xml:space="preserve">государственной услуги и услуги, предоставляемой организацией, участвующей в предоставлении государственной услуги, </w:t>
      </w:r>
      <w:r>
        <w:rPr>
          <w:b/>
          <w:bCs/>
          <w:color w:val="1D1B11"/>
          <w:sz w:val="28"/>
          <w:szCs w:val="28"/>
        </w:rPr>
        <w:t>в том числе в электронной форм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 xml:space="preserve">25. Срок регистрации заявлений по предоставлению государственной услуги в Министерстве - 3 дня. В случае поступления заявлений в день, предшествующий праздничным или выходным дням, регистрация их производится в рабочий день, следующий за праздничными или выходными днями. Регистрация документов по предоставлению государственной услуги осуществляется в журнале входящей корреспонденции. </w:t>
      </w:r>
    </w:p>
    <w:p>
      <w:pPr>
        <w:pStyle w:val="Normal"/>
        <w:shd w:fill="FFFFFF" w:val="clear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 xml:space="preserve">Требования </w:t>
      </w:r>
      <w:r>
        <w:rPr>
          <w:b/>
          <w:bCs/>
          <w:color w:val="1D1B11"/>
          <w:sz w:val="28"/>
          <w:szCs w:val="28"/>
        </w:rPr>
        <w:t>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ind w:firstLine="567"/>
        <w:jc w:val="center"/>
        <w:rPr>
          <w:b/>
          <w:b/>
          <w:bCs/>
          <w:color w:val="1D1B11"/>
          <w:sz w:val="28"/>
          <w:szCs w:val="24"/>
        </w:rPr>
      </w:pPr>
      <w:r>
        <w:rPr>
          <w:b/>
          <w:bCs/>
          <w:color w:val="1D1B11"/>
          <w:sz w:val="28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color w:val="1D1B11"/>
          <w:szCs w:val="24"/>
        </w:rPr>
        <w:t xml:space="preserve">26. Кабинеты для приема заявителя должны быть оснащены специальным оборудованием, аппаратурой, приборами и инструментами, обеспечивающим представление государственной услуг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Рабочие места работников, осуществляющих предоставление государственной услуги, оборудуются средствами вычислительной техники и оргтехникой, позволяющими ор</w:t>
        <w:softHyphen/>
        <w:t>ганизовать исполнение услуги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Кабинеты, предметы и оборудование, используемые при оказании государственной услуги, должны соот</w:t>
        <w:softHyphen/>
        <w:t>ветствовать санитарно-эпидемиологическим правилам и норматива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1D1B11"/>
          <w:szCs w:val="24"/>
        </w:rPr>
        <w:t>27. Помещения общего пользования, используемые при оказании государственной услуги, должны соответствовать строительным нормам и правилам для зданий образовательных учреждений, требованиям пожарной безопасности, а также санитарным правилам и норма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1D1B11"/>
          <w:szCs w:val="24"/>
        </w:rPr>
        <w:t xml:space="preserve">28. Указанные помещения должны быть оснащены: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1D1B11"/>
          <w:szCs w:val="24"/>
        </w:rPr>
        <w:tab/>
        <w:t>источниками естественного и искусственного освещения (обеспечивающими выполнение санитарных требований к естественному освещению общественных зданий и искусственному освещению помещений общественных зданий)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color w:val="1D1B11"/>
          <w:szCs w:val="24"/>
        </w:rPr>
        <w:tab/>
        <w:t>системами отопления и вентиляции (обеспечивающими выполнение санитарных требований к микроклимату)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29</w:t>
      </w:r>
      <w:r>
        <w:rPr>
          <w:color w:val="1D1B11"/>
        </w:rPr>
        <w:t xml:space="preserve">. </w:t>
      </w:r>
      <w:r>
        <w:rPr>
          <w:color w:val="1D1B11"/>
          <w:sz w:val="28"/>
          <w:szCs w:val="28"/>
        </w:rPr>
        <w:t>Места для ожидания приема, заполнения необходимых для предоставления государственной услуги документов должны быть оборудованы столами, стульями, а также необходимыми канцелярскими принадлежностями (для возможности оформления документов) и информационными стендами с образцами заполнения запросов о предоставлении услуги и перечнем документов, необходимых для предоставления государственной услуги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 xml:space="preserve">30. </w:t>
      </w:r>
      <w:r>
        <w:rPr>
          <w:color w:val="1D1B11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достоверность представляемой информ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лнота информир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наглядность форм представляемой информации о процедур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оперативность представления информации о процедурах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31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количество обоснованных жалоб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 качественным показателям оценки качества относятся: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культура обслуживания (вежлив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32. Республиканская спортивная федерация на стадии рассмотрения ее заявления о предоставлении государственной услуги, при желании,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обращаться с жалобой на принятое по заявлению решение или на действия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обращаться с заявлением о прекращении рассмотрения обра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осуществлять иные действия, не противоречащие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7906" w:leader="none"/>
        </w:tabs>
        <w:ind w:firstLine="567"/>
        <w:jc w:val="both"/>
        <w:rPr/>
      </w:pPr>
      <w:r>
        <w:rPr>
          <w:color w:val="1D1B11"/>
          <w:sz w:val="28"/>
          <w:szCs w:val="28"/>
        </w:rPr>
        <w:t>33. Должностные лица Министерства обеспечиваю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объективное, всестороннее и своевременное рассмотрение заявлений о предоставлении государственной услуги, в случае необходимости - с участием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 получение необходимых для рассмотрения заявлени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 принятие мер, направленных на восстановление или защиту нарушенных прав, свобод и законных интересов заявителей.</w:t>
      </w:r>
    </w:p>
    <w:p>
      <w:pPr>
        <w:pStyle w:val="Normal"/>
        <w:shd w:fill="FFFFFF" w:val="clear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4. количество взаимодействий заявителя с должностными лицами при предоставлении государственной услуги и их продолжитель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для подачи документов, необходимых для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за получением результатов предоставления государствен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D1B11"/>
          <w:sz w:val="28"/>
          <w:szCs w:val="28"/>
        </w:rPr>
        <w:t>- за получением уведомления об отказе в предоставлении государственной услуги.</w:t>
      </w:r>
    </w:p>
    <w:p>
      <w:pPr>
        <w:pStyle w:val="Normal"/>
        <w:shd w:fill="FFFFFF" w:val="clear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должительность взаимодействия заявителя с государственными служащими отдела при предоставлении государственной услуги составляет не более 30 минут по каждому из указанных видов взаимодействия.</w:t>
      </w:r>
    </w:p>
    <w:p>
      <w:pPr>
        <w:pStyle w:val="Normal"/>
        <w:shd w:fill="FFFFFF" w:val="clear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фиденциальные сведения, ставшие известными должностным лицам Министерства при рассмотрении заявлений, не могут быть распространен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 xml:space="preserve">Иные требования, </w:t>
      </w:r>
      <w:r>
        <w:rPr>
          <w:b/>
          <w:bCs/>
          <w:color w:val="1D1B11"/>
          <w:sz w:val="28"/>
          <w:szCs w:val="28"/>
        </w:rPr>
        <w:t>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1D1B11"/>
          <w:sz w:val="28"/>
          <w:szCs w:val="28"/>
        </w:rPr>
        <w:t xml:space="preserve">35. Министерство обеспечивает возможность получения заявителями информации о предоставляемой государственной услуге на официальном сайте Министерства </w:t>
      </w:r>
      <w:hyperlink r:id="rId13">
        <w:r>
          <w:rPr>
            <w:rStyle w:val="InternetLink"/>
            <w:color w:val="1D1B11"/>
            <w:sz w:val="28"/>
            <w:szCs w:val="28"/>
            <w:lang w:val="en-US"/>
          </w:rPr>
          <w:t>www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dagsport</w:t>
        </w:r>
        <w:r>
          <w:rPr>
            <w:rStyle w:val="InternetLink"/>
            <w:color w:val="1D1B11"/>
            <w:sz w:val="28"/>
            <w:szCs w:val="28"/>
          </w:rPr>
          <w:t>.</w:t>
        </w:r>
        <w:r>
          <w:rPr>
            <w:rStyle w:val="InternetLink"/>
            <w:color w:val="1D1B11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 xml:space="preserve"> в том числе: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1D1B11"/>
          <w:sz w:val="28"/>
          <w:szCs w:val="28"/>
        </w:rPr>
        <w:t xml:space="preserve">- возможность получения заявителями форм заявлений и иных документов, необходимых для получения государственной услуги в электронном виде; 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1D1B11"/>
          <w:sz w:val="28"/>
          <w:szCs w:val="28"/>
        </w:rPr>
        <w:t>- возможность для заявителей в целях оказания государственной услуги представлять документы в электронном виде;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Министерство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 xml:space="preserve">36. Информация по процедурам оказания государственной услуги и бланки документов заявитель может получить в электронном виде на Интернет – портале «Государственные и муниципальные услуги Республики Дагестан» по адресу: </w:t>
      </w:r>
      <w:hyperlink r:id="rId14"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1D1B11"/>
            <w:sz w:val="28"/>
            <w:szCs w:val="28"/>
            <w:u w:val="single"/>
          </w:rPr>
          <w:t>.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gu</w:t>
        </w:r>
        <w:r>
          <w:rPr>
            <w:rStyle w:val="InternetLink"/>
            <w:color w:val="1D1B11"/>
            <w:sz w:val="28"/>
            <w:szCs w:val="28"/>
            <w:u w:val="single"/>
          </w:rPr>
          <w:t>.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1D1B11"/>
            <w:sz w:val="28"/>
            <w:szCs w:val="28"/>
            <w:u w:val="single"/>
          </w:rPr>
          <w:t>-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dag</w:t>
        </w:r>
        <w:r>
          <w:rPr>
            <w:rStyle w:val="InternetLink"/>
            <w:color w:val="1D1B11"/>
            <w:sz w:val="28"/>
            <w:szCs w:val="28"/>
            <w:u w:val="single"/>
          </w:rPr>
          <w:t>.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ru</w:t>
        </w:r>
      </w:hyperlink>
      <w:r>
        <w:rPr>
          <w:color w:val="1D1B11"/>
          <w:sz w:val="28"/>
          <w:szCs w:val="28"/>
        </w:rPr>
        <w:t xml:space="preserve"> или федеральном портале государственных и муниципальных услуг: </w:t>
      </w:r>
      <w:hyperlink r:id="rId15">
        <w:r>
          <w:rPr>
            <w:rStyle w:val="InternetLink"/>
            <w:color w:val="1D1B11"/>
            <w:sz w:val="28"/>
            <w:szCs w:val="28"/>
            <w:u w:val="single"/>
          </w:rPr>
          <w:t>www.gosuslugi.ru</w:t>
        </w:r>
      </w:hyperlink>
      <w:r>
        <w:rPr>
          <w:color w:val="1D1B11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37. Специалисты, оказывающие государственную услугу, должны располагать достаточным количеством материальных ресурсов (в том числе расходных материалов) для организации и проведения процедур по предоставлению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1D1B11"/>
          <w:sz w:val="28"/>
          <w:szCs w:val="28"/>
        </w:rPr>
        <w:t>38. Получатели государственной услуги должны быть обеспечены необходимой и имеющейся нормативной, инструктивной, учебной и методической документацией по вопрос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39. При предоставлении государствен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 xml:space="preserve">2) подача заявителем запроса и иных документов, необходимых для предоставления государственной услуги, и прием таких запроса и документов Министерством, с использованием информационно-технологической и коммуникационной инфраструктуры, в том числе с использованием портала государственных и муниципальных услуг Республики Дагестан </w:t>
      </w:r>
      <w:hyperlink r:id="rId16"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1D1B11"/>
            <w:sz w:val="28"/>
            <w:szCs w:val="28"/>
            <w:u w:val="single"/>
          </w:rPr>
          <w:t>.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gu</w:t>
        </w:r>
        <w:r>
          <w:rPr>
            <w:rStyle w:val="InternetLink"/>
            <w:color w:val="1D1B11"/>
            <w:sz w:val="28"/>
            <w:szCs w:val="28"/>
            <w:u w:val="single"/>
          </w:rPr>
          <w:t>.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1D1B11"/>
            <w:sz w:val="28"/>
            <w:szCs w:val="28"/>
            <w:u w:val="single"/>
          </w:rPr>
          <w:t>-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dag</w:t>
        </w:r>
        <w:r>
          <w:rPr>
            <w:rStyle w:val="InternetLink"/>
            <w:color w:val="1D1B11"/>
            <w:sz w:val="28"/>
            <w:szCs w:val="28"/>
            <w:u w:val="single"/>
          </w:rPr>
          <w:t>.</w:t>
        </w:r>
        <w:r>
          <w:rPr>
            <w:rStyle w:val="InternetLink"/>
            <w:color w:val="1D1B11"/>
            <w:sz w:val="28"/>
            <w:szCs w:val="28"/>
            <w:u w:val="single"/>
            <w:lang w:val="en-US"/>
          </w:rPr>
          <w:t>ru</w:t>
        </w:r>
      </w:hyperlink>
      <w:r>
        <w:rPr>
          <w:color w:val="1D1B11"/>
          <w:sz w:val="28"/>
          <w:szCs w:val="28"/>
        </w:rPr>
        <w:t xml:space="preserve"> или федеральном портала государственных услуг</w:t>
      </w:r>
      <w:r>
        <w:rPr>
          <w:color w:val="1D1B11"/>
          <w:sz w:val="28"/>
          <w:szCs w:val="28"/>
          <w:u w:val="single"/>
        </w:rPr>
        <w:t>: www.gosuslugi.ru</w:t>
      </w:r>
      <w:r>
        <w:rPr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) получение заявителем результата предоставления государственной услуги, если иное не установлено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) иные действия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40. Срок подачи республиканской спортивной федерацией обращения на объявление государственной аккредитации может быть сокращен по решению Министерства в случае исполнения республиканской спортивной федерацией всех рекомендаций, данных ей в соответствии с законодательством и настоящим Реглам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1. Сведения и документы, включаемые в реестр общероссийских и аккредитованных республиканских спортивных федераций, представляются в двух экземплярах на бумажном и в одном экземпляре на электронном носител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567"/>
        <w:rPr>
          <w:color w:val="1D1B11"/>
          <w:szCs w:val="24"/>
        </w:rPr>
      </w:pPr>
      <w:r>
        <w:rPr>
          <w:color w:val="1D1B11"/>
        </w:rPr>
        <w:t>42. В случае изменения у аккредитованной республиканской спортивной федерации состава руководящих органов или внесения изменений в ее учредительные документы республиканская спортивная федерация, получившая государственную аккредитацию в соответствии с законодательством, в течение 15 календарных дней направляет в Министерство соответствующие сведения и (или) документы в двух экземплярах на бумажном носителе и в одном экземпляре  на электронном носителе.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1D1B11"/>
          <w:sz w:val="28"/>
          <w:szCs w:val="28"/>
        </w:rPr>
      </w:pPr>
      <w:r>
        <w:rPr>
          <w:b w:val="false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color w:val="1D1B11"/>
        </w:rPr>
        <w:tab/>
      </w:r>
      <w:r>
        <w:rPr>
          <w:b/>
          <w:color w:val="1D1B11"/>
          <w:sz w:val="28"/>
          <w:szCs w:val="28"/>
          <w:lang w:val="en-US"/>
        </w:rPr>
        <w:t>III</w:t>
      </w:r>
      <w:r>
        <w:rPr>
          <w:b/>
          <w:color w:val="1D1B11"/>
          <w:sz w:val="28"/>
          <w:szCs w:val="28"/>
        </w:rPr>
        <w:t>. Состав, последовательность и сроки выполнения административных процедур по оказанию государствен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3. Государственная аккредитац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а) формирование комиссии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б) объявление о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) рассмотрение заявления о государственной аккредитации и представлен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) формирование и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>д) принятие решения (не позднее чем через 2 месяца со дня истечения срока подачи региональной спортивной федерацией заявления о государственной аккредитации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о государственной аккредитации или об отказе в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 приостановлении или отзыве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Основанием для начала предоставления государственной услуги является обращение в Министерство за предоставлением государственной услуг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лжностным лицом ответственным за предоставление государственной услуги является начальник отдела спорта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Комиссия по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4. Для рассмотрения вопросов получения, приостановления, отзыва государственной аккредитации, включая экспертную оценку представленных сведений и документов, в Министерстве создается постоянно действующая Комиссия по государственной аккредитации (далее - Комисс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5. Комиссия формируется из представителей Министерства. В состав Комиссии могут включаться представители заинтересованных органов исполнительной власти Республики Дагестан, физкультурно-спортивных и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6. Состав Комиссии утверждается приказом руководителя Министерства. Комиссия включает в себя председателя, заместителей председателя, ответственного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7. Комиссия является правомочной, если в ее заседании уча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8. Решения Комиссии принимаются простым большинством голосов присутствующих на заседании членов Комиссии. Если голоса разделились поровну, решающий голос имеет председатель Комисс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9. Принятие решения членами Комиссии путем проведения заочного голосования и (или) делегирования своих полномочий членами Комиссии иным лица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0. С учетом принятых на заседании Комиссии решений, которые оформляются протоколом и подписываются председателем Комиссии, Министерство в течение 5 рабочих дней принимает решение о государственной аккредитации, отказе в государственной аккредитации, приостановлении или отзыве государственной аккредитации, которое оформляется приказо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1. В своих решениях Комиссия вправе давать региональным спортивным федерациям рекомендации, соответствую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Объявление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2. Государственная аккредитация по виду спорта объявляется Министерством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а) получения соответствующего обращения от республиканской спортивной федерации (за исключением случаев, когда Министерством принято решение о государственной аккредитации республиканской спортивной федерации по данному виду спор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б) окончания срока государственной аккредитации республиканской спортивн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в) отзыва государственной аккредитации у республиканской спортивной федерации (за исключением отзыва государственной аккредитации по основанию, предусматривающему принятие решения федеральным органом исполнительной власти в области физической культуры и спорта решения об отмене признания вида спор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3. Объявление о государственной аккредитации оформляется в виде приказа Министерства, который подписывается руководителе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4. В приказе об объявлении о государственной аккредитации устанавливается срок подачи заявлений о государственной аккредитации, который не может быть менее 30 календарных дней и более 60 календарных дней с момента издания д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Приказ об объявлении о государственной аккредитации издается в течение 10 календарных дней с момента возникновения обстоятельств, указанных в пункте 52 настоящего Регламента, и в течение 3 рабочих дней опубликовывается на официальном Интернет-сайте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5. По одному виду спорта на территории субъекта Российской Федерации Министерство обязано аккредитовать только одну республиканскую спортивную феде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роцедура формирования и напр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6. Для оптимизации оказания государственной услуги и снижения количества взаимодействий заявителей с должностными лицами органов государственной власти Министерство в соответствии с законодательством направляет запросы необходимых документов для предоставления государственной услуги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УФНС России по РД для предоставления выписки из единого государственного реестра юридических лиц  (далее - ЕГРЮЛ), выданную не позднее чем за один месяц до даты подачи документов на государственную аккредитацию республиканской спортивной федерации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7. Предоставление документов и информации осуществляется в том числе в электронной форме с использованием республиканской системы межведомственного электронного взаимодействия путем направления запроса Министерством в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Рассмотрение заявления о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и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8. Для получения государственной аккредитации республиканская спортивная федерация вместе с заявлением о государственной аккредитации представляет в Министерство документы, указанные в подпункте а) пункта 14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59. Заявление, а также иные документы, указанные в подпункте а) пункта 14 настоящего  Регламента, могут быть представлены в форме электронных документов и направлены в Министерство с использованием информационно-телекоммуникационных сетей общего пользования, в том числе сети Интернет, включая федеральный или республиканский порталы государственных и муниципальных услуг Республики Дагеста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r>
        <w:rPr>
          <w:color w:val="1D1B11"/>
          <w:sz w:val="28"/>
          <w:szCs w:val="28"/>
          <w:lang w:val="en-US"/>
        </w:rPr>
        <w:t>www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/>
        </w:rPr>
        <w:t>gu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/>
        </w:rPr>
        <w:t>e</w:t>
      </w:r>
      <w:r>
        <w:rPr>
          <w:color w:val="1D1B11"/>
          <w:sz w:val="28"/>
          <w:szCs w:val="28"/>
        </w:rPr>
        <w:t>-</w:t>
      </w:r>
      <w:r>
        <w:rPr>
          <w:color w:val="1D1B11"/>
          <w:sz w:val="28"/>
          <w:szCs w:val="28"/>
          <w:lang w:val="en-US"/>
        </w:rPr>
        <w:t>dag</w:t>
      </w:r>
      <w:r>
        <w:rPr>
          <w:color w:val="1D1B11"/>
          <w:sz w:val="28"/>
          <w:szCs w:val="28"/>
        </w:rPr>
        <w:t xml:space="preserve">.ru либо федеральный портал </w:t>
      </w:r>
      <w:hyperlink r:id="rId17">
        <w:r>
          <w:rPr>
            <w:rStyle w:val="InternetLink"/>
            <w:color w:val="1D1B11"/>
            <w:sz w:val="28"/>
            <w:szCs w:val="28"/>
            <w:u w:val="none"/>
          </w:rPr>
          <w:t>www.gosuslugi.ru</w:t>
        </w:r>
      </w:hyperlink>
      <w:r>
        <w:rPr>
          <w:color w:val="1D1B11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-заявление, указанное в пункте 14 настоящего Регламента, должно быт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1D1B11"/>
          <w:sz w:val="28"/>
          <w:szCs w:val="28"/>
        </w:rPr>
        <w:t>заполнено в электронном виде, согласно представленной на региональном либо федеральном порталах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документы, указанные в пункте 14 настоящего Регламента, должны быть отсканированы в формате Portable Document Format (PDF), сформированы в архив данных в формате - ".zip" либо ".rar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0. В случае представления республиканской спортивной федерацией в Министерство документов, не соответствующих подпункту а) пункта 14 настоящего Регламента, или с нарушением срока их подачи, установленного Министерством в соответствии с пунктом 11 настоящего Регламента, Министерство возвращает заявителю все представленные документы без рассмотрения в течение 30 календарных дней с момента их поступления в орган по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Принятие решения о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или об отказе в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1. Решение о государственной аккредитации или об отказе в государственной аккредитации принимается Министерством не позднее чем через 2 месяца со дня истечения срока подачи республиканской спортивной федерацией заявления о государственной аккредитации, установленного Министерством в соответствии с пунктом 1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2. О принятом решении Министерство информирует заявителя в течение 5 рабочих дней с момента принятия решения о государственной аккредитации или об отказе в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3. Срок государственной аккредитации не может быть менее 1 года и более 4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4. Республиканская спортивная федерация признается аккредитованной в течение всего срока государственной аккредитации, если государственная аккредитация не приостановлена или не отозвана в соответствии с порядком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5. Основания для отказа в государственной аккредитации установлены в пункте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6. В случае отказа в государственной аккредитации республиканская спортивная федерация вправе вновь обратиться в Министерство с обращением об объявлении государственной аккредитации после устранения причин, послуживших основанием для отказа, но не ранее чем через 1 год после принятия Министерством решения об отказе в государственной аккредитации (за исключением случаев, когда Министерством принято решение о государственной аккредитации иной республиканской спортивной федерации по данному виду спор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7. Республиканской спортивной федерации, в отношении которой Министерством было принято решение о ее государственной аккредитации, выдается свидетельство о государственной аккредитации, которое содержит: наименование Министерства; дату и номер выдачи; полное наименование республиканской спортивной федерации, включая организационно-правовую форму; место нахождения республиканской спортивной федерации; наименование вида спорта; номер-код вида спорта в соответствии с ВРВС; срок государственной аккредитации; номер-код спортивной федерации в соответствии с ВРВС; должность, фамилию, имя и отчество руководителя Министерства и его подпись. Свидетельство о государственной аккредитации выдается отдельно на каждый вид с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8. Свидетельство о государственной аккредитации подписывается руководителем Министерства и выдается республиканской спортивной федерации в течение 7 рабочих дней с даты поступления в Министерство письменного уведомления Министерства спорта, туризма и молодежной политики Российской Федерации (далее - Минспорттуризм России) о включении сведений о республиканской спортивной федерации в реестр общероссийских и аккредитованных региональных спортивных федераций на основании сведений, представленных Министерством в Минспорттуризм Росси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69. Министерство обеспечивает учет выданных свидетельств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0. В случае утраты свидетельства о государственной аккредитации, изменения наименования республиканской спортивной федерации или ее юридического адреса она обязана в течение 15 календарных дней уведомить об этом Министерство и подать заявление о переоформлении свидетельства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1. Выдача нового свидетельства о государственной аккредитации осуществляется в течение 15 календарных дней с даты представления Министерство заявления о переоформлении свидетельства о государственной аккредитации с приложением документов, подтверждающих сведения об изменении наименования республиканской спортивной федерации или ее юридического адре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Принятие решения о приостановлении государственной аккредитации, отзыве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2. Основания для приостановления государственной аккредитации установлены в пункте 1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3. Приостановление государственной аккредитации оформляется приказом, который подписывается руководителе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4. В приказе Министерства о приостановлении государственной аккредитации устанавливается срок для устранения обстоятельств, послуживших основанием для такого приостановления, который не может превышать 90 календарных дней с момента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5. Приостановление государственной аккредитации не влечет за собой увеличения срока ее 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6. В случае своевременного устранения обстоятельств, послуживших основанием для приостановления государственной аккредитации, Министерство принимает решение о возобновлении государственной аккредитации. Решение о возобновлении государственной аккредитации оформляется приказом Министерства, который подписывается руководителе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7. Государственная аккредитация от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а) неустранения обстоятельств, послуживших основанием для приостановления государственной аккредитации, в сроки, установленные Министер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б) если Министерством ранее было дважды принято решение о приостановлении государственной аккредитации республиканской спортивной федерации в течение установленного им срока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в) обнаружения недостоверной или искаженной информации в документах, представленных в соответствии с подпунктом а) пункта 14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 xml:space="preserve">г) предоставления недостоверной или искаженной информации по запросу Министерства для подтверждения выполнения требований к аккредитованной республиканской спортивной федерации, установленных </w:t>
      </w:r>
      <w:hyperlink r:id="rId18">
        <w:r>
          <w:rPr>
            <w:rStyle w:val="InternetLink"/>
            <w:color w:val="1D1B11"/>
            <w:sz w:val="28"/>
            <w:szCs w:val="28"/>
          </w:rPr>
          <w:t>законодательством</w:t>
        </w:r>
      </w:hyperlink>
      <w:r>
        <w:rPr>
          <w:color w:val="1D1B11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д) принятия решения федеральным органом исполнительной власти в области физической культуры и спорта решения об отмене признания вида 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е) внесения федеральным органом исполнительной власти в области физической культуры и спорта изменений в ВРВС в связи с разделением или объединением видов 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 xml:space="preserve">ж) возникновения несоответствия республиканской спортивной федерации требованиям, предъявляемым к ней </w:t>
      </w:r>
      <w:hyperlink r:id="rId19">
        <w:r>
          <w:rPr>
            <w:rStyle w:val="InternetLink"/>
            <w:color w:val="1D1B11"/>
            <w:sz w:val="28"/>
            <w:szCs w:val="28"/>
          </w:rPr>
          <w:t>законодательством</w:t>
        </w:r>
      </w:hyperlink>
      <w:r>
        <w:rPr>
          <w:color w:val="1D1B11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з) реорганизации (слияние, присоединение, разделение, выделение, преобразование) или ликвидации республиканской спортивн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и) добровольного отказа республиканской спортивной федерации от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8. Отзыв государственной аккредитации оформляется приказом Министерства, который подписывается руководителем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 xml:space="preserve">79. Министерство информирует республиканскую спортивную федерацию о приостановлении, возобновлении, отзыве государственной аккредитации в течение 3 рабочих дней с момента принятия соответствующего решения Министерством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  <w:lang w:val="en-US"/>
        </w:rPr>
        <w:t>IV</w:t>
      </w:r>
      <w:r>
        <w:rPr>
          <w:b/>
          <w:color w:val="1D1B11"/>
          <w:sz w:val="28"/>
          <w:szCs w:val="28"/>
        </w:rPr>
        <w:t xml:space="preserve">. Формы </w:t>
      </w:r>
      <w:r>
        <w:rPr>
          <w:b/>
          <w:bCs/>
          <w:color w:val="1D1B11"/>
          <w:sz w:val="28"/>
          <w:szCs w:val="28"/>
        </w:rPr>
        <w:t xml:space="preserve">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color w:val="1D1B11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 также за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80. Общее руководство контролем за соблюдением требований к предоставлению государственной услуги, установленных настоящим Регламентом, осуществляет руководитель Министерства, если иное не установлено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81. Контроль за соблюдением сроков оказания государственной услуги осуществляется начальниками отделов Министерства, которые ответственны за предоставление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82. Контролю подлежат все представления, поступившие в Министерство по вопросам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83. Поручения о рассмотрении представлений и документов снимаются с контроля в Министерстве после направления окончательного ответа по предоставлению государственной услуги. 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84. Система контроля за предоставлением государственной услуги включает в себя: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- организацию контроля за сроками предоставления государственной услуги;</w:t>
      </w:r>
    </w:p>
    <w:p>
      <w:pPr>
        <w:pStyle w:val="Normal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верку хода и качества исполнения;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- учет и анализ исполнительской дисциплины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85. Текущий контроль устанавливается за соблюдением последовательности действий и сроков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86. Текущий контроль осуществляют должностные лица, назначенные руководителем Министерства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лномочия должностных лиц на осуществление текущего контроля определяются локальными нормативными актами Министерства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87. Должностные лица, назначенные руководителем Министерства, осуществляют контроль путем проведения проверок соблюдения и исполнения  положений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Периодичность осуществления текущего контроля устанавливается руководителем Министерства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88. Проверки могут быть плановыми (на основании планов работы) и внеплановыми (по конкретному обращению заявителя)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89. Контроль проводится не реже чем один раз в год на основании утвержденного плана проверок. Проверка также может проводиться по конкретному обращению получателя государственной услуги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90. При проверке должностные лица, назначенные руководителем Министерства, рассматривают все вопросы, связанные с предоставлением государственной услуги (комплексные проверки) или отдельные вопросы (тематические вопросы)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1D1B11"/>
          <w:sz w:val="28"/>
          <w:szCs w:val="28"/>
        </w:rPr>
        <w:t>Ответственность должностных лиц Министерства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91. Должностное лицо, ответственное за консультирование и информирование, несет персональную ответственность за полноту, объективность, качество и доступность проведенного консультирования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92. Должностное лицо, ответственное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93. Должностное лицо, предоставляющее государственную услугу, несет персональную ответственность за соблюдение сроков и качества ее предоставления.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94.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95. По результатам проведенных проверок в случае выявления нарушений прав заявителя руководитель Министерства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1D1B11"/>
          <w:sz w:val="28"/>
          <w:szCs w:val="28"/>
        </w:rPr>
        <w:t xml:space="preserve">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1D1B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D1B11"/>
          <w:kern w:val="2"/>
          <w:sz w:val="28"/>
          <w:szCs w:val="28"/>
        </w:rPr>
        <w:t>96. Граждане, их объединения и организации могут контролировать предоставление государственной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ind w:firstLine="567"/>
        <w:jc w:val="both"/>
        <w:rPr/>
      </w:pPr>
      <w:r>
        <w:rPr>
          <w:color w:val="1D1B11"/>
          <w:kern w:val="2"/>
          <w:sz w:val="28"/>
          <w:szCs w:val="28"/>
        </w:rPr>
        <w:t xml:space="preserve">97. </w:t>
      </w:r>
      <w:r>
        <w:rPr>
          <w:rFonts w:cs="Arial"/>
          <w:color w:val="1D1B11"/>
          <w:sz w:val="28"/>
          <w:szCs w:val="28"/>
        </w:rPr>
        <w:t>Граждане, их объединения и организации вправе направить письменное обращение в адрес Министерства с просьбой о проведении проверки за соблюдением и исполнением положений настоящего Регламента и иных нормативных правовых актов, устанавливающих требования к предоставлению государственной услуги, полноты и качества 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Arial"/>
          <w:color w:val="1D1B11"/>
          <w:sz w:val="28"/>
          <w:szCs w:val="28"/>
        </w:rPr>
        <w:t>Министерство в срок 30 дней с момента поступления обращения от граждан, их объединений или организаций, обратившимся направляется по почте информация о результатах проведенной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color w:val="1D1B11"/>
          <w:sz w:val="28"/>
          <w:szCs w:val="28"/>
        </w:rPr>
      </w:pPr>
      <w:r>
        <w:rPr>
          <w:rFonts w:cs="Arial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  <w:lang w:val="en-US"/>
        </w:rPr>
        <w:t>V</w:t>
      </w:r>
      <w:r>
        <w:rPr>
          <w:b/>
          <w:bCs/>
          <w:color w:val="1D1B11"/>
          <w:sz w:val="28"/>
          <w:szCs w:val="28"/>
        </w:rPr>
        <w:t>. Д</w:t>
      </w:r>
      <w:r>
        <w:rPr>
          <w:b/>
          <w:color w:val="1D1B11"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b/>
          <w:bCs/>
          <w:color w:val="1D1B11"/>
          <w:sz w:val="28"/>
          <w:szCs w:val="28"/>
        </w:rPr>
        <w:t>Министерства, а также его</w:t>
      </w:r>
      <w:r>
        <w:rPr>
          <w:b/>
          <w:color w:val="1D1B11"/>
          <w:sz w:val="28"/>
          <w:szCs w:val="28"/>
        </w:rPr>
        <w:t xml:space="preserve">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2"/>
        <w:rPr>
          <w:b/>
          <w:b/>
          <w:bCs/>
          <w:color w:val="1D1B11"/>
          <w:sz w:val="8"/>
          <w:szCs w:val="8"/>
        </w:rPr>
      </w:pPr>
      <w:r>
        <w:rPr>
          <w:b/>
          <w:bCs/>
          <w:color w:val="1D1B11"/>
          <w:sz w:val="8"/>
          <w:szCs w:val="8"/>
        </w:rPr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98. Получатели государственной услуги имеют право на обжалование действий (бездействия) специалистов и должностных лиц Министерства и решений, принимаемых в рамках исполнения настоящего Регламента в досудебном и судебном поряд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99. Получатели государственной услуги вправе обжаловать действия или бездействие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ециалистов – руководителю уполномоченного структурного подразделения Министерства или руководителю Министерства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уководителя уполномоченного структурного подразделения Министерства – руководителю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100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1D1B11"/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1D1B11"/>
          <w:spacing w:val="-10"/>
          <w:sz w:val="27"/>
          <w:szCs w:val="27"/>
        </w:rPr>
      </w:pPr>
      <w:r>
        <w:rPr>
          <w:rFonts w:cs="Times New Roman" w:ascii="Times New Roman" w:hAnsi="Times New Roman"/>
          <w:b/>
          <w:color w:val="1D1B11"/>
          <w:spacing w:val="-1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pacing w:val="-10"/>
          <w:sz w:val="28"/>
          <w:szCs w:val="28"/>
        </w:rPr>
        <w:t xml:space="preserve">101. </w:t>
      </w:r>
      <w:r>
        <w:rPr>
          <w:color w:val="1D1B11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 xml:space="preserve">10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1D1B11"/>
            <w:sz w:val="28"/>
            <w:szCs w:val="28"/>
          </w:rPr>
          <w:t>порядка</w:t>
        </w:r>
      </w:hyperlink>
      <w:r>
        <w:rPr>
          <w:color w:val="1D1B11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>103. Министерств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>10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>10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 xml:space="preserve">10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1">
        <w:r>
          <w:rPr>
            <w:rStyle w:val="InternetLink"/>
            <w:color w:val="1D1B11"/>
            <w:sz w:val="28"/>
            <w:szCs w:val="28"/>
          </w:rPr>
          <w:t>тайну</w:t>
        </w:r>
      </w:hyperlink>
      <w:r>
        <w:rPr>
          <w:color w:val="1D1B11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>10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108. Основания для приостановления рассмотрения жалобы отсутствую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09. Процедура досудебного (внесудебного) обжалования начинается с подачи жалобы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10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1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12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113. Получатель государственной услуги вправе обратиться с жалобой руководителю уполномоченного структурного подразделения Министерства, руководителю Министерства лично ил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14. Получатель государственной услуги в своей жалобе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1D1B11"/>
          <w:sz w:val="28"/>
          <w:szCs w:val="28"/>
        </w:rPr>
        <w:t xml:space="preserve">115. Обращение, поступившее в Министерство или должностному лицу в форме электронного документа, подлежит рассмотрению в </w:t>
      </w:r>
      <w:hyperlink r:id="rId22">
        <w:r>
          <w:rPr>
            <w:rStyle w:val="InternetLink"/>
            <w:color w:val="1D1B11"/>
            <w:sz w:val="28"/>
            <w:szCs w:val="28"/>
          </w:rPr>
          <w:t>порядке</w:t>
        </w:r>
      </w:hyperlink>
      <w:r>
        <w:rPr>
          <w:color w:val="1D1B11"/>
          <w:sz w:val="28"/>
          <w:szCs w:val="28"/>
        </w:rPr>
        <w:t>, установленном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116. Заявитель имеет право на получение в Министерстве информации и документов, необходимых для обоснования и рассмотрения жалобы (претензии)</w:t>
      </w:r>
      <w:r>
        <w:rPr>
          <w:color w:val="1D1B1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Орган государственной власти и должностные лиц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оторым может быть направлена жалоба (претензия) заяви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в досудебном (внесудебном) порядке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117. Жалоба направляется непосредственно в Министерство по почте, или же может быть принесена нарочно в приемную руковод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118. Получатели государственной услуги могут сообщить о нарушении своих прав и законных интересов, противоправных решениях, действиях или бездействии должностных лиц Министерства, нарушении положений настоящего Регламента, некорректном поведении или нарушении служебной этики по телефону, на Интернет-портал либо по электронному почтовому адресу Министерства.</w:t>
      </w:r>
    </w:p>
    <w:p>
      <w:pPr>
        <w:pStyle w:val="Normal"/>
        <w:suppressAutoHyphens w:val="true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 xml:space="preserve">119. При обращении получателя государственной услуги в Министерство срок рассмотрения обращения составляет пятнадцать рабочих дней со дня регистрации обращения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1D1B11"/>
          <w:sz w:val="28"/>
          <w:szCs w:val="28"/>
        </w:rPr>
        <w:t>120. В случае выявления в действиях должностных лиц Министерства</w:t>
      </w: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рушений законодательства Российской Федерации о мерах, принятых в отношении виновных, в течение десяти дней со дня принятия таких мер, Министерство</w:t>
      </w: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 письменной форме сообщает заявителю, права и (или) законные интересы которого нарушены.</w:t>
      </w:r>
    </w:p>
    <w:p>
      <w:pPr>
        <w:pStyle w:val="Consplusnormal"/>
        <w:spacing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1D1B11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21. По результатам рассмотрения обращения получателя государственной услуги, руководителем Министерства, руководителем уполномоченного структурного подразделения Министерства принимается решение об удовлетворении жалобы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, или же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2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123. рассмотрения обращения, то решения, принятые в рамках предоставления государствен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   </w:t>
      </w:r>
      <w:r>
        <w:rPr>
          <w:color w:val="1D1B11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/>
      </w:pPr>
      <w:r>
        <w:rPr>
          <w:b/>
          <w:color w:val="1D1B11"/>
          <w:sz w:val="28"/>
          <w:szCs w:val="28"/>
        </w:rPr>
        <w:t xml:space="preserve">последовательности действий при предоставлении государственной услуги «Аккредитация </w:t>
      </w:r>
      <w:bookmarkStart w:id="2" w:name="OLE_LINK2"/>
      <w:bookmarkStart w:id="3" w:name="OLE_LINK1"/>
      <w:r>
        <w:rPr>
          <w:b/>
          <w:color w:val="1D1B11"/>
          <w:sz w:val="28"/>
          <w:szCs w:val="28"/>
        </w:rPr>
        <w:t xml:space="preserve">республиканских общественных объединений </w:t>
      </w:r>
      <w:bookmarkEnd w:id="2"/>
      <w:bookmarkEnd w:id="3"/>
      <w:r>
        <w:rPr>
          <w:b/>
          <w:color w:val="1D1B11"/>
          <w:sz w:val="28"/>
          <w:szCs w:val="28"/>
        </w:rPr>
        <w:t>(республиканских спортивных федераций) по различным видам спорта» в Министерстве по физической культуре и спорту Республики Дагестан</w:t>
      </w:r>
    </w:p>
    <w:p>
      <w:pPr>
        <w:pStyle w:val="TextBody"/>
        <w:ind w:firstLine="567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567"/>
        <w:rPr>
          <w:color w:val="1D1B11"/>
          <w:szCs w:val="20"/>
        </w:rPr>
      </w:pPr>
      <w:r>
        <w:rPr>
          <w:color w:val="1D1B11"/>
          <w:szCs w:val="20"/>
        </w:rPr>
      </w:r>
    </w:p>
    <w:tbl>
      <w:tblPr>
        <w:tblW w:w="8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firstLine="567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567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оздание Комиссии по аккредитаци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305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.15pt" to="212.1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color w:val="1D1B11"/>
          <w:sz w:val="12"/>
          <w:szCs w:val="12"/>
        </w:rPr>
      </w:pPr>
      <w:r>
        <w:rPr>
          <w:color w:val="1D1B11"/>
          <w:sz w:val="12"/>
          <w:szCs w:val="12"/>
        </w:rPr>
      </w:r>
    </w:p>
    <w:tbl>
      <w:tblPr>
        <w:tblW w:w="8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Объявление о государственной аккредитаци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4305</wp:posOffset>
                </wp:positionH>
                <wp:positionV relativeFrom="paragraph">
                  <wp:posOffset>-8890</wp:posOffset>
                </wp:positionV>
                <wp:extent cx="0" cy="260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-0.7pt" to="212.1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color w:val="1D1B11"/>
          <w:sz w:val="12"/>
          <w:szCs w:val="12"/>
        </w:rPr>
      </w:pPr>
      <w:r>
        <w:rPr>
          <w:color w:val="1D1B11"/>
          <w:sz w:val="12"/>
          <w:szCs w:val="1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color w:val="1D1B11"/>
          <w:sz w:val="12"/>
          <w:szCs w:val="12"/>
        </w:rPr>
      </w:pPr>
      <w:r>
        <w:rPr>
          <w:color w:val="1D1B11"/>
          <w:sz w:val="12"/>
          <w:szCs w:val="12"/>
        </w:rPr>
      </w:r>
    </w:p>
    <w:tbl>
      <w:tblPr>
        <w:tblW w:w="8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Орган по аккредитации издает приказ об объявлении о государственной аккредитации и определяет сроки действий и сро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firstLine="567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рассмотрения заявления </w:t>
            </w:r>
          </w:p>
        </w:tc>
      </w:tr>
    </w:tbl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4305</wp:posOffset>
                </wp:positionH>
                <wp:positionV relativeFrom="paragraph">
                  <wp:posOffset>13970</wp:posOffset>
                </wp:positionV>
                <wp:extent cx="0" cy="2622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1pt" to="212.1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tbl>
      <w:tblPr>
        <w:tblW w:w="8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Рассмотрение заявления о государственной аккредитации, прием и изучение представленных документов</w:t>
            </w:r>
          </w:p>
          <w:p>
            <w:pPr>
              <w:pStyle w:val="Normal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8115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.55pt" to="212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color w:val="1D1B11"/>
          <w:sz w:val="10"/>
          <w:szCs w:val="10"/>
        </w:rPr>
      </w:pPr>
      <w:r>
        <w:rPr>
          <w:color w:val="1D1B11"/>
          <w:sz w:val="10"/>
          <w:szCs w:val="10"/>
        </w:rPr>
      </w:r>
    </w:p>
    <w:tbl>
      <w:tblPr>
        <w:tblW w:w="8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4465</wp:posOffset>
                </wp:positionH>
                <wp:positionV relativeFrom="paragraph">
                  <wp:posOffset>47625</wp:posOffset>
                </wp:positionV>
                <wp:extent cx="0" cy="2266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.75pt" to="212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color w:val="1D1B11"/>
          <w:sz w:val="10"/>
          <w:szCs w:val="10"/>
        </w:rPr>
      </w:pPr>
      <w:r>
        <w:rPr>
          <w:color w:val="1D1B11"/>
          <w:sz w:val="10"/>
          <w:szCs w:val="10"/>
        </w:rPr>
      </w:r>
    </w:p>
    <w:p>
      <w:pPr>
        <w:pStyle w:val="Normal"/>
        <w:ind w:firstLine="567"/>
        <w:rPr>
          <w:color w:val="1D1B11"/>
          <w:sz w:val="10"/>
          <w:szCs w:val="10"/>
        </w:rPr>
      </w:pPr>
      <w:r>
        <w:rPr>
          <w:color w:val="1D1B11"/>
          <w:sz w:val="10"/>
          <w:szCs w:val="10"/>
        </w:rPr>
      </w:r>
    </w:p>
    <w:tbl>
      <w:tblPr>
        <w:tblW w:w="8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инятие решения комиссией по аккредитации</w:t>
            </w:r>
          </w:p>
        </w:tc>
      </w:tr>
    </w:tbl>
    <w:p>
      <w:pPr>
        <w:pStyle w:val="Normal"/>
        <w:ind w:firstLine="567"/>
        <w:rPr>
          <w:color w:val="1D1B11"/>
          <w:sz w:val="20"/>
          <w:szCs w:val="20"/>
          <w:lang w:val="en-US" w:eastAsia="en-US"/>
        </w:rPr>
      </w:pPr>
      <w:r>
        <w:rPr>
          <w:color w:val="1D1B1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85pt" to="354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268980" cy="13665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6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о приостановлении государственной аккредитации, отзыве государственной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7.6pt;mso-wrap-distance-left:9pt;mso-wrap-distance-right:0pt;mso-wrap-distance-top:0pt;mso-wrap-distance-bottom:0pt;margin-top:8.65pt;mso-position-vertical-relative:text;margin-left:2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1D1B11"/>
                                <w:sz w:val="28"/>
                                <w:szCs w:val="28"/>
                              </w:rPr>
                              <w:t>о приостановлении государственной аккредитации, отзыве государственной аккредитац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0245</wp:posOffset>
                </wp:positionH>
                <wp:positionV relativeFrom="paragraph">
                  <wp:posOffset>98425</wp:posOffset>
                </wp:positionV>
                <wp:extent cx="3285490" cy="1355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 w:val="28"/>
                                <w:szCs w:val="28"/>
                              </w:rPr>
                              <w:t xml:space="preserve">о государственной аккредитации или об отказе в государ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D1B11"/>
                                <w:sz w:val="28"/>
                                <w:szCs w:val="28"/>
                              </w:rPr>
                              <w:t>аккред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6.75pt;mso-wrap-distance-left:9.05pt;mso-wrap-distance-right:9.05pt;mso-wrap-distance-top:0pt;mso-wrap-distance-bottom:0pt;margin-top:7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D1B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D1B11"/>
                          <w:sz w:val="28"/>
                          <w:szCs w:val="28"/>
                        </w:rPr>
                        <w:t xml:space="preserve">о государственной аккредитации или об отказе в государ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D1B11"/>
                          <w:sz w:val="28"/>
                          <w:szCs w:val="28"/>
                        </w:rPr>
                        <w:t>аккред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67"/>
        <w:rPr>
          <w:color w:val="1D1B11"/>
        </w:rPr>
      </w:pPr>
      <w:r>
        <w:rPr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713740</wp:posOffset>
                </wp:positionV>
                <wp:extent cx="23622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Решение о выдаче свидетельства о государственной аккреди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6.2pt;width:1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Решение о выдаче свидетельства о государственной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656840</wp:posOffset>
                </wp:positionV>
                <wp:extent cx="2843530" cy="13500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35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информирование заявителя в течение 3 рабочих дней с момента принятия решения об отзыв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государственной аккреди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09.2pt;width:223.85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информирование заявителя в течение 3 рабочих дней с момента принятия решения об отзыв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государственной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2771140</wp:posOffset>
                </wp:positionV>
                <wp:extent cx="2362200" cy="1358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5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Информирование заявителя в течение 5 рабочих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об отказе в государствен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D1B11"/>
                                <w:lang w:val="ru-RU" w:bidi="ar-SA"/>
                              </w:rPr>
                              <w:t>аккреди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18.2pt;width:185.95pt;height:1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Информирование заявителя в течение 5 рабочих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об отказе в государственн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D1B11"/>
                          <w:lang w:val="ru-RU" w:bidi="ar-SA"/>
                        </w:rPr>
                        <w:t>аккредит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8280"/>
                          <a:chOff x="0" y="0"/>
                          <a:chExt cx="6400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685080"/>
                            <a:ext cx="3199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Установление срока для устранения обстоятельств, послуживших основанием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риостановления государственной аккреди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37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137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9.95pt" coordorigin="0,0" coordsize="10079,5399">
                <v:rect id="shape_0" stroked="f" o:allowincell="f" style="position:absolute;left:0;top:0;width:100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80;top:1079;width:503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Установление срока для устранения обстоятельств, послуживших основанием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риостановления государственной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179" to="61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79" to="27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0" to="6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9,179" to="91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</w:t>
      </w:r>
      <w:r>
        <w:rPr>
          <w:color w:val="1D1B11"/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                                 </w:t>
      </w:r>
      <w:r>
        <w:rPr>
          <w:color w:val="1D1B11"/>
          <w:sz w:val="28"/>
          <w:szCs w:val="28"/>
        </w:rPr>
        <w:t>(наименование органа исполнительной вла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                                        </w:t>
      </w:r>
      <w:r>
        <w:rPr>
          <w:color w:val="1D1B11"/>
          <w:sz w:val="28"/>
          <w:szCs w:val="28"/>
        </w:rPr>
        <w:t>субъекта Российской Федерации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1D1B11"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государственной аккредитации республиканской 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1D1B11"/>
          <w:sz w:val="28"/>
          <w:szCs w:val="28"/>
        </w:rPr>
        <w:t>спортивной федерации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приказом об объявлении 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1D1B11"/>
          <w:sz w:val="28"/>
          <w:szCs w:val="28"/>
        </w:rPr>
        <w:t>государственной аккредитации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1D1B11"/>
          <w:sz w:val="28"/>
          <w:szCs w:val="28"/>
        </w:rPr>
        <w:t>от «___»_________20__ г. № ____ по виду спор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8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040"/>
        <w:gridCol w:w="4920"/>
      </w:tblGrid>
      <w:tr>
        <w:trPr>
          <w:trHeight w:val="60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именование вида  </w:t>
              <w:br/>
              <w:t>спорта в соответствии</w:t>
              <w:br/>
              <w:t>с ВРВ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омер-код  </w:t>
              <w:br/>
              <w:t>вида спорта в</w:t>
              <w:br/>
              <w:t xml:space="preserve">соответствии </w:t>
              <w:br/>
              <w:t>с ВРВС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аккредитованной </w:t>
              <w:br/>
              <w:t>республиканской спор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 xml:space="preserve">федерации,  </w:t>
              <w:br/>
              <w:t>включая организационно-правовую форму</w:t>
            </w:r>
          </w:p>
        </w:tc>
      </w:tr>
      <w:tr>
        <w:trPr>
          <w:trHeight w:val="12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 xml:space="preserve">республиканской     </w:t>
              <w:br/>
              <w:t>спортивной федера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. Копии учредительных документов республиканской спортивной федерации (протокола учредительной конференции, устава, свидетельства о регистрации в органе юстиции, свидетельства о внесении записи в ЕГРЮЛ, свидетельства о постановке на учет в налоговом органе, информационного письма органа государственной статистики) в 2-х экз. (один из двух экземпляров документов, заверенный нотариально) на ___ л. (протокол учредительной конференции заверяется подписью руководителя и печатью республиканской спортивн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2. Выписка из ЕГРЮЛ (оригинал и копия)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3. Перечень лиц, входящих в состав постоянно действующего руководящего органа республиканской спортивной федерации, и копия протокола об избрании данного руководящего органа в 2-х экз.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4. Перечень лиц, являющихся членами республиканской спортивной федерации, в 2-х экз.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5. Копия документа, подтверждающего членство республиканской спортивной федерации в общероссийской спортивной федерации, в 1 экз. на ___ л. (представляется, если республиканская спортивная федерация является членом общероссийской спортивн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 xml:space="preserve">6. Письменное согласование общероссийской спортивной федерации на государственную аккредитацию республиканской спортивной федерации, оригинал и копия на ___ л. (если республиканская спортивная федерация подает заявление на государственную аккредитацию по виду спорта, включенному в первую или третью части </w:t>
      </w:r>
      <w:hyperlink r:id="rId23">
        <w:r>
          <w:rPr>
            <w:rStyle w:val="InternetLink"/>
            <w:color w:val="1D1B11"/>
            <w:sz w:val="28"/>
            <w:szCs w:val="28"/>
          </w:rPr>
          <w:t>ВРВС</w:t>
        </w:r>
      </w:hyperlink>
      <w:r>
        <w:rPr>
          <w:color w:val="1D1B11"/>
          <w:sz w:val="28"/>
          <w:szCs w:val="28"/>
        </w:rPr>
        <w:t>, данный документ не представля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7. Проект положения о порядке отбора спортсменов для включения их в состав спортивной сборной команды субъекта Российской Федерации в 1 экз.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8. Программа развития вида спорта в 1 экз.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9. Справка об источниках финансирования деятельности республиканской спортивной федерации в 1 экз.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0. Копии протоколов региональных соревнований, проведенных республиканской спортивной федерацией за год, предшествующий подаче заявления о государственной аккредитации, в 1 экз.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1. Электронный носитель (CD-диск, флэш-накопитель) с заявлением, а также вышеперечисленными сведениями и документами - 1 ш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ЕРЕЧЕНЬ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1D1B11"/>
          <w:sz w:val="28"/>
          <w:szCs w:val="28"/>
        </w:rPr>
        <w:t>лиц, являющихся членами республиканской спортивной федерации (РСФ)     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(полное наименование республиканской спортивной федерации,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</w:t>
      </w:r>
      <w:r>
        <w:rPr>
          <w:color w:val="1D1B11"/>
          <w:sz w:val="28"/>
          <w:szCs w:val="28"/>
        </w:rPr>
        <w:t>включая организационно-правовую форму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 xml:space="preserve">по состоянию 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9575</wp:posOffset>
                </wp:positionH>
                <wp:positionV relativeFrom="paragraph">
                  <wp:posOffset>8890</wp:posOffset>
                </wp:positionV>
                <wp:extent cx="2660015" cy="3473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7.35pt;mso-wrap-distance-left:9pt;mso-wrap-distance-right:9pt;mso-wrap-distance-top:0pt;mso-wrap-distance-bottom:0pt;margin-top:0.7pt;mso-position-vertical-relative:text;margin-left:132.25pt;mso-position-horizontal-relative:text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</w:t>
      </w:r>
      <w:r>
        <w:rPr>
          <w:color w:val="1D1B11"/>
          <w:sz w:val="28"/>
          <w:szCs w:val="28"/>
        </w:rPr>
        <w:t>(дата заполнения - число, месяц, год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Фамилия, имя, отчество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1  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  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Общественные объединения - юридические 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Полное наименование общественного объединения - юридического лица, включая организационно-правовую форму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1  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  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3  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4  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...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              ___________                   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D1B11"/>
          <w:sz w:val="28"/>
          <w:szCs w:val="28"/>
        </w:rPr>
        <w:t>"__"__________20__г                                                                                 М.П.</w: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ЕРЕЧЕНЬ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1D1B11"/>
          <w:sz w:val="28"/>
          <w:szCs w:val="28"/>
        </w:rPr>
        <w:t>лиц, входящих в постоянно действующий руководящий орган,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уществляющий права юридического лица, республиканской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ртивной федерации (РСФ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(полное наименование республиканской спортивной федерации,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</w:t>
      </w:r>
      <w:r>
        <w:rPr>
          <w:color w:val="1D1B11"/>
          <w:sz w:val="28"/>
          <w:szCs w:val="28"/>
        </w:rPr>
        <w:t>включая организационно-правовую форму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 xml:space="preserve">по состоянию 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890</wp:posOffset>
                </wp:positionV>
                <wp:extent cx="2826385" cy="3473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7.35pt;mso-wrap-distance-left:9pt;mso-wrap-distance-right:9pt;mso-wrap-distance-top:0pt;mso-wrap-distance-bottom:0pt;margin-top:0.7pt;mso-position-vertical-relative:text;margin-left:161.7p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                  </w:t>
      </w:r>
      <w:r>
        <w:rPr>
          <w:color w:val="1D1B11"/>
          <w:sz w:val="28"/>
          <w:szCs w:val="28"/>
        </w:rPr>
        <w:t>(дата заполнения - число, месяц, год)      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(наименование постоянно действующего руководящего органа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в соответствии с уставом РСФ - президиум, бюро, совет или др.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</w:t>
      </w:r>
      <w:r>
        <w:rPr>
          <w:color w:val="1D1B11"/>
          <w:sz w:val="28"/>
          <w:szCs w:val="28"/>
        </w:rPr>
        <w:t>Срок полномочий руководящего органа: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  <w:lang w:val="en-US" w:eastAsia="en-US"/>
        </w:rPr>
      </w:pPr>
      <w:r>
        <w:rPr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</wp:posOffset>
                </wp:positionH>
                <wp:positionV relativeFrom="paragraph">
                  <wp:posOffset>180340</wp:posOffset>
                </wp:positionV>
                <wp:extent cx="1805940" cy="212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14.2pt;width:142.1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3190</wp:posOffset>
                </wp:positionH>
                <wp:positionV relativeFrom="paragraph">
                  <wp:posOffset>182880</wp:posOffset>
                </wp:positionV>
                <wp:extent cx="1781810" cy="212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4.4pt;width:140.2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 xml:space="preserve">с                                                                     по 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>(число, месяц, год)                                     (число, месяц, год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80"/>
        <w:gridCol w:w="1800"/>
        <w:gridCol w:w="1440"/>
        <w:gridCol w:w="2520"/>
        <w:gridCol w:w="2040"/>
      </w:tblGrid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>(полность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>Должность в</w:t>
              <w:br/>
              <w:t>руководящем</w:t>
              <w:br/>
              <w:t xml:space="preserve">орган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ата   </w:t>
              <w:br/>
              <w:t xml:space="preserve">рождения </w:t>
              <w:br/>
              <w:t xml:space="preserve">(число,  </w:t>
              <w:br/>
              <w:t xml:space="preserve">месяц,  </w:t>
              <w:br/>
              <w:t xml:space="preserve">год)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ерия, номер   </w:t>
              <w:br/>
              <w:t xml:space="preserve">паспорта, дата  </w:t>
              <w:br/>
              <w:t xml:space="preserve">выдачи и     </w:t>
              <w:br/>
              <w:t xml:space="preserve">наименование   </w:t>
              <w:br/>
              <w:t>органа, выдавшего</w:t>
              <w:br/>
              <w:t xml:space="preserve">паспорт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Адрес     </w:t>
              <w:br/>
              <w:t xml:space="preserve">постоянного  </w:t>
              <w:br/>
              <w:t xml:space="preserve">места жительства, номер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>телефон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1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3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5</w:t>
      </w:r>
    </w:p>
    <w:p>
      <w:pPr>
        <w:pStyle w:val="Normal"/>
        <w:ind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1D1B11"/>
          <w:sz w:val="20"/>
          <w:szCs w:val="20"/>
        </w:rPr>
      </w:pPr>
      <w:r>
        <w:rPr>
          <w:rFonts w:cs="Courier New" w:ascii="Courier New" w:hAnsi="Courier New"/>
          <w:color w:val="1D1B11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color w:val="1D1B11"/>
        </w:rPr>
        <w:t xml:space="preserve"> </w:t>
      </w:r>
      <w:r>
        <w:rPr>
          <w:color w:val="1D1B11"/>
        </w:rPr>
        <w:t>(наименование органа исполнительной власти субъекта Российской Федерации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        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СВИДЕТЕЛЬСТВО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 </w:t>
      </w:r>
      <w:r>
        <w:rPr>
          <w:color w:val="1D1B11"/>
          <w:sz w:val="28"/>
          <w:szCs w:val="28"/>
        </w:rPr>
        <w:t>о государственной аккредитации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>__________                                                                                    №_______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(дата)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</w:t>
      </w:r>
      <w:r>
        <w:rPr>
          <w:color w:val="1D1B11"/>
          <w:sz w:val="28"/>
          <w:szCs w:val="28"/>
        </w:rPr>
        <w:t>республиканская спортивная федерация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color w:val="1D1B11"/>
        </w:rPr>
        <w:t xml:space="preserve">      </w:t>
      </w:r>
      <w:r>
        <w:rPr>
          <w:color w:val="1D1B11"/>
        </w:rPr>
        <w:t>(полное наименование республиканской спортивной федерации, включая</w:t>
      </w:r>
    </w:p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</w:rPr>
        <w:t xml:space="preserve">                      </w:t>
      </w:r>
      <w:r>
        <w:rPr>
          <w:color w:val="1D1B11"/>
        </w:rPr>
        <w:t>организационно-правовую форму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</w:rPr>
        <w:t>(место нахождения республиканской спортивной федерации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аккредитована по виду    ____________________________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</w:t>
      </w:r>
      <w:r>
        <w:rPr>
          <w:color w:val="1D1B11"/>
        </w:rPr>
        <w:t xml:space="preserve">(наименование вида спорта)                                                                                     </w:t>
      </w:r>
      <w:r>
        <w:rPr>
          <w:color w:val="1D1B11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  <w:sz w:val="28"/>
          <w:szCs w:val="28"/>
        </w:rPr>
        <w:t xml:space="preserve">               </w:t>
      </w:r>
      <w:r>
        <w:rPr>
          <w:color w:val="1D1B11"/>
        </w:rPr>
        <w:t xml:space="preserve">(номер-код вида спорта в соответствии с </w:t>
      </w:r>
      <w:hyperlink r:id="rId24">
        <w:r>
          <w:rPr>
            <w:rStyle w:val="InternetLink"/>
            <w:color w:val="1D1B11"/>
          </w:rPr>
          <w:t>ВРВС</w:t>
        </w:r>
      </w:hyperlink>
      <w:r>
        <w:rPr>
          <w:color w:val="1D1B11"/>
        </w:rPr>
        <w:t>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оком до _____________________________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 xml:space="preserve">                                          </w:t>
      </w:r>
      <w:r>
        <w:rPr>
          <w:color w:val="1D1B11"/>
          <w:sz w:val="28"/>
          <w:szCs w:val="28"/>
        </w:rPr>
        <w:t>(дата)</w:t>
      </w:r>
    </w:p>
    <w:p>
      <w:pPr>
        <w:pStyle w:val="Normal"/>
        <w:autoSpaceDE w:val="false"/>
        <w:ind w:firstLine="567"/>
        <w:rPr/>
      </w:pPr>
      <w:r>
        <w:rPr>
          <w:color w:val="1D1B11"/>
          <w:sz w:val="28"/>
          <w:szCs w:val="28"/>
        </w:rPr>
        <w:t>и включена в реестр общероссийских и аккредитованных региональных спортивных федераций под номером-кодом __________________________________________________________</w:t>
      </w:r>
    </w:p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</w:rPr>
        <w:t xml:space="preserve">        </w:t>
      </w:r>
      <w:r>
        <w:rPr>
          <w:color w:val="1D1B11"/>
        </w:rPr>
        <w:t>(номер-код спортивной федерации в соответствии с реестром)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1D1B11"/>
          <w:sz w:val="20"/>
          <w:szCs w:val="20"/>
        </w:rPr>
      </w:pPr>
      <w:r>
        <w:rPr>
          <w:rFonts w:eastAsia="Courier New" w:cs="Courier New" w:ascii="Courier New" w:hAnsi="Courier New"/>
          <w:color w:val="1D1B11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1D1B11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наименование органа исполнительной власти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1D1B11"/>
          <w:sz w:val="28"/>
          <w:szCs w:val="28"/>
        </w:rPr>
        <w:t>об изменении наименования республиканской спортивн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едерации, аккредитованной по виду (видам) спо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72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200"/>
      </w:tblGrid>
      <w:tr>
        <w:trPr>
          <w:trHeight w:val="84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Номер-код (номера-коды) республиканской  </w:t>
              <w:br/>
              <w:t xml:space="preserve">спортивной федерации в соответствии с  </w:t>
              <w:br/>
              <w:t xml:space="preserve">реестром общероссийских и        </w:t>
              <w:br/>
              <w:t xml:space="preserve">аккредитованных региональных спортивных </w:t>
              <w:br/>
              <w:t xml:space="preserve">федераций (для соответствующих видов  </w:t>
              <w:br/>
              <w:t xml:space="preserve">спорта)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Наименование вида (видов)    </w:t>
              <w:br/>
              <w:t xml:space="preserve">спорта, по которому (которым)  </w:t>
              <w:br/>
              <w:t xml:space="preserve">аккредитована республиканская   </w:t>
              <w:br/>
              <w:t xml:space="preserve">спортивная федерац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72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200"/>
      </w:tblGrid>
      <w:tr>
        <w:trPr>
          <w:trHeight w:val="60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>Прежнее полное наименование республиканской</w:t>
              <w:br/>
              <w:t xml:space="preserve">спортивной федерации, включая      </w:t>
              <w:br/>
              <w:t xml:space="preserve">организационно-правовую форму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Новое полное наименование    </w:t>
              <w:br/>
              <w:t xml:space="preserve">республиканской спортивной     </w:t>
              <w:br/>
              <w:t xml:space="preserve">федерации, включая       </w:t>
              <w:br/>
              <w:t xml:space="preserve">организационно-правовую форму  </w:t>
            </w:r>
          </w:p>
        </w:tc>
      </w:tr>
      <w:tr>
        <w:trPr>
          <w:trHeight w:val="4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. Копии учредительных документов (устава, свидетельства о государственной регистрации в органе юстиции, свидетельства налогового органа о внесении соответствующих изменений в ЕГРЮЛ) - в 2-х экз. (один экземпляр заверяется нотариально),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2. Выписка из ЕГРЮЛ (оригинал и копия) -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Электронный носитель (CD-диск, флэш-накопитель) с заявлением, а также вышеперечисленными сведениями и документами - 1 ш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1D1B11"/>
          <w:sz w:val="28"/>
          <w:szCs w:val="28"/>
        </w:rPr>
        <w:t>(наименование органа исполнительной власти субъекта РФ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1D1B11"/>
          <w:sz w:val="28"/>
          <w:szCs w:val="28"/>
        </w:rPr>
        <w:t>об изменении состава постоянно действующе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1D1B11"/>
          <w:sz w:val="28"/>
          <w:szCs w:val="28"/>
        </w:rPr>
        <w:t>руководящего органа, осуществляющего права юридиче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1D1B11"/>
          <w:sz w:val="28"/>
          <w:szCs w:val="28"/>
        </w:rPr>
        <w:t>лица, республиканской спортивной федерации, аккредитованн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 виду (видам) спорта</w:t>
      </w:r>
    </w:p>
    <w:tbl>
      <w:tblPr>
        <w:tblW w:w="996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40"/>
        <w:gridCol w:w="4440"/>
      </w:tblGrid>
      <w:tr>
        <w:trPr>
          <w:trHeight w:val="840" w:hRule="atLeast"/>
          <w:cantSplit w:val="true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Номер-код (номера-коды) республиканской  </w:t>
              <w:br/>
              <w:t xml:space="preserve">спортивной федерации в соответствии с  </w:t>
              <w:br/>
              <w:t xml:space="preserve">реестром общероссийских и        </w:t>
              <w:br/>
              <w:t xml:space="preserve">аккредитованных региональных спортивных </w:t>
              <w:br/>
              <w:t xml:space="preserve">федераций (для соответствующих видов  </w:t>
              <w:br/>
              <w:t xml:space="preserve">спорта)                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Наименование вида (видов)    </w:t>
              <w:br/>
              <w:t xml:space="preserve">спорта, по которому (которым)  </w:t>
              <w:br/>
              <w:t xml:space="preserve">аккредитована республиканская   </w:t>
              <w:br/>
              <w:t xml:space="preserve">спортивная федерац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Полное наименование республиканской    </w:t>
              <w:br/>
              <w:t xml:space="preserve">спортивной федерации, включая      </w:t>
              <w:br/>
              <w:t xml:space="preserve">организационно-правовую форму    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1D1B11"/>
                <w:sz w:val="28"/>
                <w:szCs w:val="28"/>
              </w:rPr>
              <w:t xml:space="preserve">Дата и номер решения высшего  </w:t>
              <w:br/>
              <w:t>руководящего органа республиканской</w:t>
              <w:br/>
              <w:t>спортивной федерации, принявшего</w:t>
              <w:br/>
              <w:t xml:space="preserve">решение об изменении постоянно </w:t>
              <w:br/>
              <w:t>действующего руководящего органа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. Перечень лиц, входящих в состав постоянно действующего руководящего органа республиканской спортивной федерации, - в 2-х экз.,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2. Копия протокола съезда (конференции) или общего собрания республиканской спортивной федерации, подтверждающая изменение состава постоянно действующего руководящего органа республиканской спортивной федерации, - в 2-х экз.,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Выписка из ЕГРЮЛ (оригинал и копия)  - на ___ л. (представляется, если изменились лица, имеющие право без доверенности действовать от имени республиканской спортивн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Электронный носитель (CD-диск, флэш-накопитель) с заявлением, а также вышеперечисленными сведениями и документами - 1 ш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8</w:t>
      </w:r>
    </w:p>
    <w:p>
      <w:pPr>
        <w:pStyle w:val="Normal"/>
        <w:ind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наименование органа исполнительной власти</w:t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б изменении учредительных докумен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(за исключением изменения наименования) республиканск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1D1B11"/>
          <w:sz w:val="28"/>
          <w:szCs w:val="28"/>
        </w:rPr>
        <w:t>спортивной федерации, аккредитованной по виду (видам) спо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440"/>
      </w:tblGrid>
      <w:tr>
        <w:trPr>
          <w:trHeight w:val="84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8"/>
                <w:szCs w:val="28"/>
              </w:rPr>
              <w:t xml:space="preserve">Номер-код (номера-коды) республиканской  </w:t>
              <w:br/>
              <w:t xml:space="preserve">спортивной федерации в соответствии с  </w:t>
              <w:br/>
              <w:t xml:space="preserve">реестром общероссийских и        </w:t>
              <w:br/>
              <w:t xml:space="preserve">аккредитованных региональных спортивных </w:t>
              <w:br/>
              <w:t xml:space="preserve">федераций (для соответствующих видов  </w:t>
              <w:br/>
              <w:t xml:space="preserve">спорта)                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8"/>
                <w:szCs w:val="28"/>
              </w:rPr>
              <w:t xml:space="preserve">Наименование вида (видов)    </w:t>
              <w:br/>
              <w:t xml:space="preserve">спорта, по которому (которым)  </w:t>
              <w:br/>
              <w:t xml:space="preserve">аккредитована республиканская   </w:t>
              <w:br/>
              <w:t xml:space="preserve">спортивная федерац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440"/>
      </w:tblGrid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8"/>
                <w:szCs w:val="28"/>
              </w:rPr>
              <w:t xml:space="preserve">Полное наименование республиканской    </w:t>
              <w:br/>
              <w:t xml:space="preserve">спортивной федерации, включая      </w:t>
              <w:br/>
              <w:t xml:space="preserve">организационно-правовую форму     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уть внесенных изменений    </w:t>
              <w:br/>
              <w:t xml:space="preserve">(изменение устава, изменение  </w:t>
              <w:br/>
              <w:t xml:space="preserve">юридического адреса или иное)  </w:t>
            </w:r>
          </w:p>
        </w:tc>
      </w:tr>
      <w:tr>
        <w:trPr>
          <w:trHeight w:val="48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440"/>
      </w:tblGrid>
      <w:tr>
        <w:trPr>
          <w:trHeight w:val="360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8"/>
                <w:szCs w:val="28"/>
              </w:rPr>
              <w:t xml:space="preserve">Новый юридический адрес республиканской  </w:t>
              <w:br/>
              <w:t xml:space="preserve">спортивной федерации 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1D1B11"/>
          <w:sz w:val="28"/>
          <w:szCs w:val="28"/>
        </w:rPr>
        <w:t>1. Копии учредительных документов республиканской спортивной федерации, в которые внесены изменения, а также копии свидетельства налогового органа о внесении соответствующих изменений в ЕГРЮЛ - в 2-х экз. (один экземпляр, заверенный нотариально), на ___ 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Электронный носитель (CD-диск, флэш-накопитель) с заявлением, а также вышеперечисленными сведениями и документами - 1 ш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9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равка об источниках финансирования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Наименование федерации______________________________________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Источники поступления денежных средств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сточники поступления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1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Членские взносы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2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Добровольные пожертвования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3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Поступления от спонсоров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4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Поступления от партнёров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5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Поступления от всероссийской федерации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6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Другие поступления</w:t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7.   </w:t>
            </w:r>
          </w:p>
        </w:tc>
        <w:tc>
          <w:tcPr>
            <w:tcW w:w="496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9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Расходы поступивших денежных средств</w:t>
      </w:r>
    </w:p>
    <w:p>
      <w:pPr>
        <w:pStyle w:val="Normal"/>
        <w:autoSpaceDE w:val="false"/>
        <w:ind w:firstLine="567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41"/>
      </w:tblGrid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умма поступивших средств</w:t>
            </w:r>
          </w:p>
        </w:tc>
        <w:tc>
          <w:tcPr>
            <w:tcW w:w="28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расходов (мероприятий)</w:t>
            </w:r>
          </w:p>
        </w:tc>
        <w:tc>
          <w:tcPr>
            <w:tcW w:w="294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ind w:firstLine="567"/>
              <w:rPr>
                <w:color w:val="1D1B11"/>
              </w:rPr>
            </w:pPr>
            <w:r>
              <w:rPr>
                <w:color w:val="1D1B11"/>
              </w:rPr>
              <w:t>Сумма расходов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83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autoSpaceDE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</w:rPr>
        <w:tab/>
      </w:r>
    </w:p>
    <w:p>
      <w:pPr>
        <w:pStyle w:val="Normal"/>
        <w:autoSpaceDE w:val="false"/>
        <w:ind w:firstLine="567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______________________          ___________               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</w:rPr>
        <w:t>(Должность руководителя РСФ)        (подпись)                         (И.О. Фамилия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D1B11"/>
          <w:sz w:val="28"/>
          <w:szCs w:val="28"/>
        </w:rPr>
        <w:t>"__"___________20__г.                                                                    М.П.</w:t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5245" w:firstLine="567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№ 10</w:t>
      </w:r>
    </w:p>
    <w:p>
      <w:pPr>
        <w:pStyle w:val="Normal"/>
        <w:ind w:firstLine="567"/>
        <w:jc w:val="right"/>
        <w:rPr/>
      </w:pPr>
      <w:r>
        <w:rPr>
          <w:color w:val="1D1B11"/>
          <w:sz w:val="28"/>
          <w:szCs w:val="28"/>
        </w:rPr>
        <w:t xml:space="preserve">                                                             </w:t>
      </w:r>
      <w:r>
        <w:rPr>
          <w:color w:val="1D1B11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разец</w:t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наименование органа исполнительной</w:t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ласти в области физической культуры</w:t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спорта субъекта Российской Федерации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</w:t>
      </w:r>
      <w:r>
        <w:rPr>
          <w:color w:val="1D1B11"/>
          <w:sz w:val="28"/>
          <w:szCs w:val="28"/>
        </w:rPr>
        <w:t>Согласование общероссийской спортивной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</w:t>
      </w:r>
      <w:r>
        <w:rPr>
          <w:color w:val="1D1B11"/>
          <w:sz w:val="28"/>
          <w:szCs w:val="28"/>
        </w:rPr>
        <w:t>федерации на государственную аккредитацию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</w:t>
      </w:r>
      <w:r>
        <w:rPr>
          <w:color w:val="1D1B11"/>
          <w:sz w:val="28"/>
          <w:szCs w:val="28"/>
        </w:rPr>
        <w:t>региональной спортивной федерации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 xml:space="preserve">В  соответствии  с  </w:t>
      </w:r>
      <w:hyperlink r:id="rId25">
        <w:r>
          <w:rPr>
            <w:rStyle w:val="InternetLink"/>
            <w:color w:val="1D1B11"/>
            <w:sz w:val="28"/>
            <w:szCs w:val="28"/>
          </w:rPr>
          <w:t>подпунктом  "д"  пункта  9</w:t>
        </w:r>
      </w:hyperlink>
      <w:r>
        <w:rPr>
          <w:color w:val="1D1B11"/>
          <w:sz w:val="28"/>
          <w:szCs w:val="28"/>
        </w:rPr>
        <w:t xml:space="preserve">  Порядка государственной аккредитации  региональных  спортивных  федераций,  осуществляемой  органом исполнительной власти субъекта Российской Федерации, утвержденного Приказом Министерства  спорта,  тризма и молодежной политики Российской Федерации от 20  февраля 2009 г. N 49 (зарегистрирован в Министерстве юстиции Российской Федерации 27 марта 2009 г., регистрационный N 13608) __________________________________________________________</w:t>
      </w:r>
    </w:p>
    <w:p>
      <w:pPr>
        <w:pStyle w:val="Normal"/>
        <w:autoSpaceDE w:val="false"/>
        <w:jc w:val="center"/>
        <w:rPr>
          <w:color w:val="1D1B11"/>
          <w:sz w:val="28"/>
          <w:szCs w:val="28"/>
        </w:rPr>
      </w:pPr>
      <w:r>
        <w:rPr>
          <w:color w:val="1D1B11"/>
          <w:sz w:val="20"/>
          <w:szCs w:val="20"/>
        </w:rPr>
        <w:t>(полное наименование общероссийской спортивной федерации, включая организационно-правовую форму,     ОГРН, номер по Реестру общероссийских и аккредитованных региональных   спортивных федераций и, если не указаны в реквизитах документа, почтовый                               адрес, телефон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гласовывает государственную аккредитацию __________________________________________________________________</w:t>
      </w:r>
    </w:p>
    <w:p>
      <w:pPr>
        <w:pStyle w:val="Normal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                        </w:t>
      </w:r>
      <w:r>
        <w:rPr>
          <w:color w:val="1D1B11"/>
          <w:sz w:val="20"/>
          <w:szCs w:val="20"/>
        </w:rPr>
        <w:t>(полное наименование, ОГРН, почтовый адрес, телефон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региональной спортивной федерации, включая организационно-правовую форму,  по виду спорта "__________________________________".</w:t>
      </w:r>
    </w:p>
    <w:p>
      <w:pPr>
        <w:pStyle w:val="Normal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                               </w:t>
      </w:r>
      <w:r>
        <w:rPr>
          <w:color w:val="1D1B11"/>
          <w:sz w:val="20"/>
          <w:szCs w:val="20"/>
        </w:rPr>
        <w:t>(наименование вида спорта по ВРВС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>Настоящее  согласование  предоставлено  для  получения  аккредитации  в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чение года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                        </w:t>
      </w:r>
      <w:r>
        <w:rPr>
          <w:color w:val="1D1B11"/>
          <w:sz w:val="20"/>
          <w:szCs w:val="20"/>
        </w:rPr>
        <w:t>(дата, если она не указана в реквизитах документа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__________________________ ________________________</w:t>
      </w:r>
    </w:p>
    <w:p>
      <w:pPr>
        <w:pStyle w:val="Normal"/>
        <w:autoSpaceDE w:val="false"/>
        <w:jc w:val="both"/>
        <w:rPr/>
      </w:pPr>
      <w:r>
        <w:rPr>
          <w:color w:val="1D1B11"/>
          <w:sz w:val="20"/>
          <w:szCs w:val="20"/>
        </w:rPr>
        <w:t>(наименование должности руководителя  (подпись, печать) (инициалы, фамилия) общероссийской спортивной федерации)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(Ф.И.О. исполнителя, телефон)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605" cy="1276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dagsport.ru" TargetMode="External"/><Relationship Id="rId4" Type="http://schemas.openxmlformats.org/officeDocument/2006/relationships/hyperlink" Target="http://www.dagsport.ru/" TargetMode="External"/><Relationship Id="rId5" Type="http://schemas.openxmlformats.org/officeDocument/2006/relationships/hyperlink" Target="consultantplus://offline/ref=CF743EFEFC20966E2C77F4D328226A594C5A76EF4D623DA9F2DDECA0614232C126B4850B42796446PAi8H" TargetMode="External"/><Relationship Id="rId6" Type="http://schemas.openxmlformats.org/officeDocument/2006/relationships/hyperlink" Target="consultantplus://offline/ref=5CD7D2A5725F730ECDB8AD6811EB39DF0CC99114CDE9D54B446EF00A467F8F79D25A117D48D7F0AAnCK8I" TargetMode="External"/><Relationship Id="rId7" Type="http://schemas.openxmlformats.org/officeDocument/2006/relationships/hyperlink" Target="consultantplus://offline/ref=5CD7D2A5725F730ECDB8AD6811EB39DF0CC99114CDE9D54B446EF00A467F8F79D25A117D48D7F0A8nCKDI" TargetMode="External"/><Relationship Id="rId8" Type="http://schemas.openxmlformats.org/officeDocument/2006/relationships/hyperlink" Target="consultantplus://offline/ref=5CD7D2A5725F730ECDB8AD6811EB39DF0CC99114CDE9D54B446EF00A467F8F79D25A117D48D7F0A9nCKCI" TargetMode="External"/><Relationship Id="rId9" Type="http://schemas.openxmlformats.org/officeDocument/2006/relationships/hyperlink" Target="consultantplus://offline/ref=74962CB5118697377AFF2D1A8CE56B9CA2AD3E92D33601A69984599D68BDrFN" TargetMode="External"/><Relationship Id="rId10" Type="http://schemas.openxmlformats.org/officeDocument/2006/relationships/hyperlink" Target="consultantplus://offline/ref=5CD7D2A5725F730ECDB8AD6811EB39DF0CC99114CDE9D54B446EF00A467F8F79D25A117D48D7F0A7nCKBI" TargetMode="External"/><Relationship Id="rId11" Type="http://schemas.openxmlformats.org/officeDocument/2006/relationships/hyperlink" Target="consultantplus://offline/ref=5CD7D2A5725F730ECDB8AD6811EB39DF0CC99114CDE9D54B446EF00A467F8F79D25A117D48D7F0A7nCKBI" TargetMode="External"/><Relationship Id="rId12" Type="http://schemas.openxmlformats.org/officeDocument/2006/relationships/hyperlink" Target="consultantplus://offline/ref=44F0C0202206A2476B724E70D17006C3265DCA3CB9027984B31F8E241AB1EACC00B79841475A07BAY65BN" TargetMode="External"/><Relationship Id="rId13" Type="http://schemas.openxmlformats.org/officeDocument/2006/relationships/hyperlink" Target="http://www.dagsport.ru/" TargetMode="External"/><Relationship Id="rId14" Type="http://schemas.openxmlformats.org/officeDocument/2006/relationships/hyperlink" Target="http://www.gu.e-dag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u.e-dag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8A26C069326AD4807428B7025231716F89C3170E4F33A38B436A3470875F403B6F4195DD3BF42F39wDy8L" TargetMode="External"/><Relationship Id="rId19" Type="http://schemas.openxmlformats.org/officeDocument/2006/relationships/hyperlink" Target="consultantplus://offline/ref=8A26C069326AD4807428B7025231716F89C3170E4F33A38B436A3470875F403B6F4195DD3BF42F39wDy8L" TargetMode="External"/><Relationship Id="rId20" Type="http://schemas.openxmlformats.org/officeDocument/2006/relationships/hyperlink" Target="consultantplus://offline/ref=E804238B93208F7DFB9CF2FB98B35CEA5514C5F3129DA5BC1419F62CEC481C3696142FDFE886C78D0BpAJ" TargetMode="External"/><Relationship Id="rId21" Type="http://schemas.openxmlformats.org/officeDocument/2006/relationships/hyperlink" Target="consultantplus://offline/ref=E804238B93208F7DFB9CF2FB98B35CEA5D15C4F3179EF8B61C40FA2E0EpBJ" TargetMode="External"/><Relationship Id="rId22" Type="http://schemas.openxmlformats.org/officeDocument/2006/relationships/hyperlink" Target="consultantplus://offline/main?base=LAW;n=103155;fld=134;dst=100051" TargetMode="External"/><Relationship Id="rId23" Type="http://schemas.openxmlformats.org/officeDocument/2006/relationships/hyperlink" Target="consultantplus://offline/ref=E729E5B8983EE7B9EBF1A65F3B6344542F197677DA8513065AC699D9F757ABE167D5C0207384A6D5A3K7H" TargetMode="External"/><Relationship Id="rId24" Type="http://schemas.openxmlformats.org/officeDocument/2006/relationships/hyperlink" Target="consultantplus://offline/ref=D51A0212DA6FC0A1A41F2BC9D70DEAE88D79C6822060CD0155FFD5EB79710A724EA75D1D607CFB1CS8jFH" TargetMode="External"/><Relationship Id="rId25" Type="http://schemas.openxmlformats.org/officeDocument/2006/relationships/hyperlink" Target="consultantplus://offline/ref=942448C37A77B568F3DFF097CBC56F04C531A0474CC2FC129702FA0390C32B13C4D7418F477DB2FDTDk5I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08:00Z</dcterms:created>
  <dc:creator>Леонтьев</dc:creator>
  <dc:description/>
  <cp:keywords/>
  <dc:language>en-US</dc:language>
  <cp:lastModifiedBy>Chosen One</cp:lastModifiedBy>
  <cp:lastPrinted>2012-07-13T11:39:00Z</cp:lastPrinted>
  <dcterms:modified xsi:type="dcterms:W3CDTF">2012-11-06T08:03:00Z</dcterms:modified>
  <cp:revision>453</cp:revision>
  <dc:subject/>
  <dc:title>МИНИСТЕРСТВО СПОРТА, ФИЗИЧЕСКОЙ КУЛЬТУРЫ И ТУРИЗМА</dc:title>
</cp:coreProperties>
</file>